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SCHEDA E DICHIARAZIONE DEL CLIENTE IN RELAZIONE AGLI OBBLIGH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PRIVACY E ANTIRICICLAGGIO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ndale Sans UI;Arial" w:cs="Arial"/>
          <w:b/>
          <w:b/>
          <w:bCs/>
          <w:i/>
          <w:i/>
          <w:kern w:val="2"/>
          <w:sz w:val="18"/>
          <w:szCs w:val="18"/>
        </w:rPr>
      </w:pPr>
      <w:r>
        <w:rPr>
          <w:rFonts w:eastAsia="Andale Sans UI;Arial" w:cs="Arial" w:ascii="Arial" w:hAnsi="Arial"/>
          <w:b/>
          <w:bCs/>
          <w:i/>
          <w:kern w:val="2"/>
          <w:sz w:val="18"/>
          <w:szCs w:val="18"/>
        </w:rPr>
      </w:r>
    </w:p>
    <w:p>
      <w:pPr>
        <w:pStyle w:val="Normal"/>
        <w:spacing w:lineRule="atLeast" w:line="100" w:before="0" w:after="300"/>
        <w:jc w:val="both"/>
        <w:rPr>
          <w:rFonts w:ascii="Arial" w:hAnsi="Arial" w:eastAsia="Andale Sans UI;Arial" w:cs="Arial"/>
          <w:kern w:val="2"/>
          <w:lang w:eastAsia="fa-IR" w:bidi="fa-IR"/>
        </w:rPr>
      </w:pPr>
      <w:r>
        <w:rPr>
          <w:rFonts w:eastAsia="Andale Sans UI;Arial" w:cs="Arial" w:ascii="Arial" w:hAnsi="Arial"/>
          <w:kern w:val="2"/>
          <w:lang w:eastAsia="fa-IR" w:bidi="fa-IR"/>
        </w:rPr>
        <w:t>GENTILE CLIENTE, in ottemperanza alle disposizioni del dlgs 231/2007 e successive modifiche ed integrazioni nonchè alle disposizioni dell’Autorità di Vigilanza in materia di antiriciclaggio, Ella, ai sensi dell’art. 22 del d.lgs 231/2007 come modificato dal D. Lgs. 90 del 25.5.2017 ,assumendosi tutte le responsabilità di natura civile, amministrativa e penale per dichiarazioni false o  non veritiere, è tenuta ad identificarsi nei modi e nelle forme previsti dalla predetta normativa, inoltre consapevole delle sanzioni penali previste dall’art 55 del predetto d.lgs in caso di informazioni false o non veritiere, deve  fornire per iscritto tutte le informazioni necessarie e aggiornate per consentire di adempiere agli obblighi di adeguata verifica, inoltre consapevole delle sanzioni penali previste dall’art. 55 del dlgs n.231/2007 nel caso  ed in particolare  delle generalità del soggetto per conto del quale eventualmente si esegue la prestazione professionale è tenuta altresì a identificare il “Titolare effettivo” di cui all’art. 21 del dlgs 231/2007 e succ. modificazioni.</w:t>
      </w:r>
    </w:p>
    <w:p>
      <w:pPr>
        <w:pStyle w:val="Normal"/>
        <w:spacing w:lineRule="atLeast" w:line="100" w:before="0" w:after="300"/>
        <w:jc w:val="both"/>
        <w:rPr/>
      </w:pPr>
      <w:r>
        <w:rPr>
          <w:rFonts w:eastAsia="Arial" w:cs="Arial" w:ascii="Arial" w:hAnsi="Arial"/>
          <w:kern w:val="2"/>
          <w:lang w:eastAsia="fa-IR" w:bidi="fa-IR"/>
        </w:rPr>
        <w:t xml:space="preserve"> </w:t>
      </w:r>
      <w:r>
        <w:rPr>
          <w:rFonts w:eastAsia="Andale Sans UI;Arial" w:cs="Arial" w:ascii="Arial" w:hAnsi="Arial"/>
          <w:kern w:val="2"/>
          <w:lang w:eastAsia="fa-IR" w:bidi="fa-IR"/>
        </w:rPr>
        <w:t>Lo studio la informa che il trattamento dei dati forniti avverrà anche per le finalità previste dalla vigente normativa in materia di antiriciclaggio., (</w:t>
      </w:r>
      <w:r>
        <w:rPr>
          <w:rFonts w:eastAsia="Andale Sans UI;Arial" w:cs="Arial" w:ascii="Arial" w:hAnsi="Arial"/>
          <w:kern w:val="2"/>
        </w:rPr>
        <w:t>IDENTIFICAZIONE ADEGUATA VERIFICA  (ex artt.  17, 18,19 e 20 del D. L.gvo 231/2007, come modificato dal D. L.gs, 90/2017)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Io sottoscritto   __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Luogo e data di nascita</w:t>
        <w:tab/>
        <w:tab/>
        <w:tab/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residente in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Codice Fiscale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ROFESSIONE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ESTREMI DEL DOCUMENTO ____________________________________n……………………………………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Rilasciato da……………………………………………………….con scadenza il……………………………………………………….</w:t>
      </w:r>
    </w:p>
    <w:p>
      <w:pPr>
        <w:pStyle w:val="Normal"/>
        <w:spacing w:lineRule="atLeast" w:line="100" w:before="0" w:after="300"/>
        <w:rPr/>
      </w:pPr>
      <w:r>
        <w:rPr>
          <w:rFonts w:eastAsia="Andale Sans UI;Arial" w:cs="Arial" w:ascii="Arial" w:hAnsi="Arial"/>
          <w:b/>
          <w:color w:val="auto"/>
          <w:kern w:val="2"/>
          <w:sz w:val="22"/>
          <w:szCs w:val="22"/>
        </w:rPr>
        <w:t>(Per le società)……</w:t>
      </w:r>
      <w:r>
        <w:rPr>
          <w:rFonts w:eastAsia="Andale Sans UI;Arial" w:cs="Arial" w:ascii="Arial" w:hAnsi="Arial"/>
          <w:color w:val="auto"/>
          <w:kern w:val="2"/>
          <w:sz w:val="22"/>
          <w:szCs w:val="22"/>
        </w:rPr>
        <w:t>quale rappresentante di  ________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con SEDE  in _____ 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CODICE FISCALE  / PARTITA IVA     ______________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Dichiaro di richiedere la  seguente prestazione professionale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Dichiaro altresì che il  TITOLARE EFFETTIVO  è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Nome e Cognome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Luogo e data di nascita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Residenza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Codice fiscale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Estremi documento di riconoscimento</w:t>
      </w:r>
    </w:p>
    <w:p>
      <w:pPr>
        <w:pStyle w:val="Normal"/>
        <w:spacing w:lineRule="atLeast" w:line="100" w:before="0" w:after="30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Che costituisce/ non costituisce persona politicamente esposta ai sensi del dlgs 231/2007 e relativo Allegato Tecnico;</w:t>
      </w:r>
    </w:p>
    <w:p>
      <w:pPr>
        <w:pStyle w:val="Normal"/>
        <w:spacing w:lineRule="atLeast" w:line="100" w:before="0" w:after="30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Il sottoscritto dichiara di essere stato informato della circostanza che il mancato rilascio in tutto o in parte delle informazioni di cui sopra può pregiudicare la capacità dello Studio Professionale  di dare esecuzione alla prestazione professionale richiesta e si impegna a comunicare senza ritardo, A MEZZO RACCOMANDATA CON RICEVUTA DI RITORNO  da inviare presso lo Studio legale in Livorno, Via Grande 110 anche a mezzo pec,  ogni eventuale variazione o integrazione che si dovesse verificare in relazione ai dati forniti con la presente dichiar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5:18Z</dcterms:created>
  <dc:creator/>
  <dc:description/>
  <dc:language>en-US</dc:language>
  <cp:lastModifiedBy/>
  <cp:revision>0</cp:revision>
  <dc:subject/>
  <dc:title/>
</cp:coreProperties>
</file>