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 xml:space="preserve">ISTANZA PER IL RIMBORSO DEL CONTRIBUTO UNIFICATO DI ISCRIZIONE A RUOL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ind w:left="3540" w:hanging="0"/>
        <w:rPr/>
      </w:pPr>
      <w:r>
        <w:rPr/>
        <w:t>ALL’UFFICIO GIUDIZIARIO</w:t>
      </w:r>
      <w:r>
        <w:rPr>
          <w:rStyle w:val="FootnoteCharacters"/>
          <w:rStyle w:val="FootnoteAnchor"/>
        </w:rPr>
        <w:footnoteReference w:id="2"/>
      </w:r>
      <w:r>
        <w:rPr/>
        <w:t xml:space="preserve"> DI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sottoscritt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                                                 NOME                                                DATA DI NASC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E DI NASCITA                              PROV.                       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in via</w:t>
        <w:tab/>
        <w:tab/>
        <w:t xml:space="preserve">    </w:t>
        <w:tab/>
        <w:tab/>
        <w:tab/>
        <w:t>COMUNE                     PROV.                      C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620"/>
        <w:gridCol w:w="103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OMICILIATO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3"/>
      </w:r>
      <w:r>
        <w:rPr>
          <w:rFonts w:cs="Comic Sans MS" w:ascii="Comic Sans MS" w:hAnsi="Comic Sans MS"/>
          <w:sz w:val="20"/>
          <w:szCs w:val="20"/>
        </w:rPr>
        <w:t xml:space="preserve"> in via </w:t>
        <w:tab/>
        <w:tab/>
        <w:tab/>
        <w:tab/>
        <w:t>COMUNE                     PROV.                     C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620"/>
        <w:gridCol w:w="103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</w:t>
        <w:tab/>
        <w:tab/>
        <w:tab/>
        <w:tab/>
        <w:t xml:space="preserve">      Indirizzo di posta elettro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ndo versato a titolo di contributo unificato l’importo di eur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in cifre </w:t>
        <w:tab/>
        <w:tab/>
        <w:tab/>
        <w:tab/>
        <w:tab/>
        <w:t xml:space="preserve">in lettere                                                           </w:t>
      </w:r>
      <w:r>
        <w:rPr/>
        <w:t>data versam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16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Heading2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 rimborso della somma indebitamente versata di eu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n cifre</w:t>
      </w:r>
      <w:r>
        <w:rPr/>
        <w:tab/>
        <w:tab/>
        <w:tab/>
        <w:tab/>
        <w:tab/>
        <w:tab/>
        <w:tab/>
        <w:t xml:space="preserve">   in lett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IN RELAZIONE ALLA CAUSA ISCRITTA AL REGISTRO GENERALE N. ________________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___________________________________/______________________________</w:t>
      </w:r>
    </w:p>
    <w:p>
      <w:pPr>
        <w:pStyle w:val="Normal"/>
        <w:ind w:left="720" w:hanging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12"/>
        <w:rPr/>
      </w:pPr>
      <w:r>
        <w:rPr>
          <w:rFonts w:cs="Comic Sans MS" w:ascii="Comic Sans MS" w:hAnsi="Comic Sans MS"/>
          <w:sz w:val="20"/>
          <w:szCs w:val="20"/>
        </w:rPr>
        <w:t>per i seguenti motivi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4"/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</w:t>
      </w:r>
    </w:p>
    <w:p>
      <w:pPr>
        <w:pStyle w:val="Normal"/>
        <w:ind w:left="720" w:hanging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</w:t>
      </w:r>
    </w:p>
    <w:p>
      <w:pPr>
        <w:pStyle w:val="Normal"/>
        <w:ind w:left="90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IN RELAZIONE AD UNA CAUSA NON ISCRITTA A RUO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per i seguenti motivi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5"/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rimborso richiesto dovrà essere eseguito secondo le seguenti modalità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ACCREDITO SUL CONTO CORRENTE BANCARIO/POSTALE (BANCOPOSTA)</w:t>
      </w:r>
    </w:p>
    <w:p>
      <w:pPr>
        <w:pStyle w:val="Normal"/>
        <w:ind w:left="-181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Codice IBAN</w:t>
      </w:r>
    </w:p>
    <w:p>
      <w:pPr>
        <w:pStyle w:val="Footnote"/>
        <w:tabs>
          <w:tab w:val="clear" w:pos="708"/>
          <w:tab w:val="left" w:pos="1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d. paese    Check digit    CIN              ABI                CAB                 N. CONTO CORRENTE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11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28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2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2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82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</w:rPr>
        <w:t>CON VAGLIA CAMBIARIO DA INVIARSI ALL’INDIRIZZO DEL DOMICILIO/DELLA RESIDENZA</w:t>
      </w:r>
      <w:r>
        <w:rPr>
          <w:rStyle w:val="FootnoteCharacters"/>
          <w:rStyle w:val="FootnoteAnchor"/>
          <w:rFonts w:cs="Comic Sans MS" w:ascii="Comic Sans MS" w:hAnsi="Comic Sans MS"/>
          <w:sz w:val="20"/>
        </w:rPr>
        <w:footnoteReference w:id="6"/>
      </w:r>
      <w:r>
        <w:rPr>
          <w:rFonts w:cs="Comic Sans MS" w:ascii="Comic Sans MS" w:hAnsi="Comic Sans MS"/>
          <w:sz w:val="20"/>
        </w:rPr>
        <w:t xml:space="preserve"> DEL BENEFICIARIO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Di non aver presentato altre istanze relative al medesimo versamento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ALLEG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Originale delle ricevute di vers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Originale dell’atto giudiziario in forza del quale è stato fatto il versamento</w:t>
      </w:r>
      <w:r>
        <w:rPr>
          <w:rStyle w:val="FootnoteCharacters"/>
          <w:rStyle w:val="FootnoteAnchor"/>
          <w:rFonts w:cs="Comic Sans MS" w:ascii="Comic Sans MS" w:hAnsi="Comic Sans MS"/>
          <w:sz w:val="20"/>
        </w:rPr>
        <w:footnoteReference w:id="7"/>
      </w:r>
      <w:r>
        <w:rPr>
          <w:rFonts w:cs="Comic Sans MS" w:ascii="Comic Sans MS" w:hAnsi="Comic Sans MS"/>
          <w:sz w:val="20"/>
        </w:rPr>
        <w:t xml:space="preserve"> 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a di documento personale di riconoscimento,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1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uogo e data  __________________                                 Firma__________________________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</w:rPr>
        <w:footnoteReference w:id="8"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l’ufficio giudiziario cui è indirizzata l’istanza: Giudice di Pace, Tribunale Ordinario, Corte d’Appello, Corte di Cassazione, Tar, Consiglio di S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domicilio solo se diverso dalla resid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orre le ragioni a fondamento della richiesta di rimbor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porre le ragioni della mancata iscrizione a ruo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cellare la voce che non interess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o nei casi di mancata iscrizione a ruolo della caus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sottoscrivere in presenza del funzionario al quale si presenta l’istanza. In caso di presentazione da parte di soggetto diverso dal beneficiario o in caso di inoltro a mezzo servizio postale, l’istanza già sottoscritta deve essere corredata di copia di un documento personale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dr w:val="single" w:sz="4" w:space="0" w:color="000000"/>
      </w:rPr>
    </w:pPr>
    <w:r>
      <w:rPr>
        <w:rFonts w:cs="Tahoma" w:ascii="Tahoma" w:hAnsi="Tahoma"/>
        <w:b/>
        <w:bdr w:val="single" w:sz="4" w:space="0" w:color="000000"/>
      </w:rPr>
      <w:t>Allegato n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0:00Z</dcterms:created>
  <dc:creator>vastarel</dc:creator>
  <dc:description/>
  <cp:keywords/>
  <dc:language>en-US</dc:language>
  <cp:lastModifiedBy>Fondazione Forense Arezzo</cp:lastModifiedBy>
  <cp:lastPrinted>2007-10-19T15:19:00Z</cp:lastPrinted>
  <dcterms:modified xsi:type="dcterms:W3CDTF">2017-02-07T15:20:00Z</dcterms:modified>
  <cp:revision>2</cp:revision>
  <dc:subject/>
  <dc:title>MODELLO PER IL RIMBORSO DEL CONTRIBUTO UNIFICATO DI ISCRIZIONE A RUOLO NEI PROCEDIMENTI GIURISDIZIONALI</dc:title>
</cp:coreProperties>
</file>