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ORDINE DEGLI AVVOCATI DELLA PROVINCIA DI GROSSETO</w:t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  <w:t>VENERDI' 28 MAGGIO 2010</w:t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c/o Hotel Airone via Senese, 35 - Grosseto</w:t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 xml:space="preserve">Seminario di studio </w:t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  <w:b/>
          <w:b/>
          <w:bCs/>
          <w:color w:val="3366FF"/>
        </w:rPr>
      </w:pPr>
      <w:r>
        <w:rPr>
          <w:rFonts w:eastAsia="SimSun;宋体" w:cs="Arial" w:ascii="Comic Sans MS" w:hAnsi="Comic Sans MS"/>
          <w:b/>
          <w:bCs/>
          <w:color w:val="3366FF"/>
        </w:rPr>
        <w:t>LE SOLUZIONI NEGOZIALI DELLA CRISI DI IMPRESA</w:t>
      </w:r>
    </w:p>
    <w:p>
      <w:pPr>
        <w:pStyle w:val="Normal"/>
        <w:jc w:val="center"/>
        <w:rPr>
          <w:rFonts w:ascii="Comic Sans MS" w:hAnsi="Comic Sans MS" w:eastAsia="SimSun;宋体" w:cs="Arial"/>
          <w:b/>
          <w:b/>
          <w:bCs/>
          <w:color w:val="3366FF"/>
        </w:rPr>
      </w:pPr>
      <w:r>
        <w:rPr>
          <w:rFonts w:eastAsia="SimSun;宋体" w:cs="Arial" w:ascii="Comic Sans MS" w:hAnsi="Comic Sans MS"/>
          <w:b/>
          <w:bCs/>
          <w:color w:val="3366FF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crediti formativi n. 4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5.0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Saluti Presidente Ordine Avvocati di Grosseto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Saluti Presidente Camera Civile di Grosseto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5.1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Introduzione e brevi cenni sul ruolo delle banche nel finanziamento delle imprese in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imSun;宋体" w:cs="Arial" w:ascii="Comic Sans MS" w:hAnsi="Comic Sans MS"/>
        </w:rPr>
        <w:t>crisi.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Avv. Domenico M. Rechichi (Avvocato del Foro di Grosseto - Delegato Toscano OUA)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5.3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La gestione negoziale della crisi un quadro d'insieme.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Prof. Avv. Umberto Tombari (Ordinario di Diritto Commerciale nella Facoltà di Giurisprudenza dell'Università di Firenze)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6.3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Accordi stragiudiziali e piani attestati: profili teorici ed applicativi.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Avv. Enrico Mugnai (Avvocato del Foro di Firenze)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7.3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Il concordato preventivo come strumento di soluzione della crisi.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Prof. Avv. Francesco D'Angelo (Professore di Diritto Commerciale nella Facoltà di Giurisprudenza dell'Università di Firenze)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8.30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</w:rPr>
        <w:t>- Dibattito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148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6272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9:00Z</dcterms:created>
  <dc:creator>Scenic fujitsu</dc:creator>
  <dc:description/>
  <dc:language>en-US</dc:language>
  <cp:lastModifiedBy>Dario</cp:lastModifiedBy>
  <cp:lastPrinted>2009-06-11T10:36:00Z</cp:lastPrinted>
  <dcterms:modified xsi:type="dcterms:W3CDTF">2010-09-20T14:09:00Z</dcterms:modified>
  <cp:revision>2</cp:revision>
  <dc:subject/>
  <dc:title/>
</cp:coreProperties>
</file>