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drawing>
          <wp:inline distT="0" distB="0" distL="0" distR="0">
            <wp:extent cx="1694815" cy="1332865"/>
            <wp:effectExtent l="0" t="0" r="0" b="0"/>
            <wp:docPr id="1" name="associ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ia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ssociazione per la Formazione Forense del Sud della Toscana</w:t>
      </w:r>
    </w:p>
    <w:p>
      <w:pPr>
        <w:pStyle w:val="Corpodeltesto2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Corpodeltesto2"/>
        <w:jc w:val="center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  <w:t>PIANO FORMATIVO 2012</w:t>
      </w:r>
    </w:p>
    <w:p>
      <w:pPr>
        <w:pStyle w:val="Corpodeltesto2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Corpodeltesto2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Corpodeltesto2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MATERIA CIVILE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Corpodeltesto2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FORO DI AREZZO</w:t>
      </w:r>
    </w:p>
    <w:p>
      <w:pPr>
        <w:pStyle w:val="Corpodeltesto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Prima settimana del mese)</w:t>
      </w:r>
    </w:p>
    <w:p>
      <w:pPr>
        <w:pStyle w:val="Corpodeltesto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rpodeltesto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  <w:t>1 - La funzione dell’avvocato nella gestione patrimoniale della separazione dei coniugi</w:t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</w:r>
    </w:p>
    <w:p>
      <w:pPr>
        <w:pStyle w:val="Normal"/>
        <w:ind w:left="142" w:right="56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Gli strumenti per la gestione patrimoniale dei coniugi – gli istituti processuali nella fase di separazione e la loro corretta applicazione – l’evoluzione normativa e giurisprudenziale in materia – gli strumenti extra-processuali e la loro corretta applicazione – fondi patrimoniali, trust ed altri istituti di protezione del patrimonio familiare – le peculiarità delle disposizioni a favore di minore, il procedimento innanzi al Tribunale per i Minorenni</w:t>
      </w:r>
    </w:p>
    <w:p>
      <w:pPr>
        <w:pStyle w:val="Normal"/>
        <w:ind w:left="142" w:right="56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Relatori: avvocato esperto in materia – notaio – professore di diritto civil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4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2-Il riconoscimento e la quantificazione del danno nel diritto del lavoro</w:t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left="142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Il criterio di indennizzabilità – la casistica delle cause di risarcimento del danno: dal mobbing al licenziamento ingiusto – il criterio di quantificazione del danno – la posizione di garanzia del datore di lavoro per l’ambiente di lavoro – danno legato allo svolgimento della attività lavorativa ed alla produzione di reddito e danno personale: aspetti di interconnessione e cumulabilit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Relatori: </w:t>
      </w:r>
      <w:r>
        <w:rPr>
          <w:sz w:val="26"/>
          <w:szCs w:val="26"/>
        </w:rPr>
        <w:t>avvocato esperto in materia – magistrato di Tribunale sezione Lavor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4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3 - La competenza giurisdizionale e la legislazione applicabile ai matrimoni misti</w:t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left="142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>Il concetto di matrimonio “misto” ai fini della legislazione applicabile - criterio di selezione della legislazione applicabile al matrimonio – accordi matrimoniali e “forum shopping” – la giurisdizione secondo la normativa vigente: i criteri di selezione –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Relatori: </w:t>
      </w:r>
      <w:r>
        <w:rPr>
          <w:sz w:val="26"/>
          <w:szCs w:val="26"/>
        </w:rPr>
        <w:t>avvocato esperto in materia – magistrato di Tribunale sezione civil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4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  <w:t xml:space="preserve">4 – Mutamento della domanda nei casi di risoluzione contrattuale: rapporto tra risoluzione e recesso e tra danno e ritenzione della caparra </w:t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</w:r>
    </w:p>
    <w:p>
      <w:pPr>
        <w:pStyle w:val="Normal"/>
        <w:ind w:left="142" w:right="56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I principi processuali in materia di mutamento della domanda: mutamento del petitum e della causa petendi – il regime delle preclusioni per le domande alla luce della vigente normativa ed interpretazione giurisprudenziale – la domanda di risoluzione contrattuale ed il suo “rapporto difficile” con la domanda di adempimento – casi, esempi e simulazioni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Relatori: </w:t>
      </w:r>
      <w:r>
        <w:rPr>
          <w:sz w:val="26"/>
          <w:szCs w:val="26"/>
        </w:rPr>
        <w:t>magistrato di Tribunale sezione penale - professore di diritto penale - avvocato esperto in materia (Avv. Prof. A. Gentili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4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aps/>
          <w:sz w:val="26"/>
          <w:szCs w:val="26"/>
        </w:rPr>
        <w:t>5</w:t>
      </w:r>
      <w:r>
        <w:rPr>
          <w:b/>
          <w:bCs/>
          <w:i/>
          <w:caps/>
          <w:sz w:val="26"/>
          <w:szCs w:val="26"/>
          <w:u w:val="single"/>
        </w:rPr>
        <w:t xml:space="preserve">– Piano di riparto nelle esecuzioni immobiliari: approfondimenti e casi pratici </w:t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/>
      </w:pPr>
      <w:r>
        <w:rPr>
          <w:bCs/>
          <w:sz w:val="26"/>
          <w:szCs w:val="26"/>
        </w:rPr>
        <w:t>Relatori:</w:t>
      </w:r>
      <w:r>
        <w:rPr>
          <w:sz w:val="26"/>
          <w:szCs w:val="26"/>
        </w:rPr>
        <w:t xml:space="preserve"> magistrato di Tribunale sezione civile - professore di diritto civile - avvocato esperto in materi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4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  <w:t xml:space="preserve">6 – Le fondazioni in partecipazione </w:t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</w:r>
    </w:p>
    <w:p>
      <w:pPr>
        <w:pStyle w:val="Normal"/>
        <w:ind w:left="142" w:right="56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La normativa in materia e di principi applicativi – i presupposti ed il regime normativo applicabile – le peculiarità e l’analisi giurisprudenziale – aspetti critici e di nullità – il rapporto con le figure e gli istituti similari: peculiarità e differenze – casi e esempi pratici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/>
      </w:pPr>
      <w:r>
        <w:rPr>
          <w:bCs/>
          <w:sz w:val="26"/>
          <w:szCs w:val="26"/>
        </w:rPr>
        <w:t>Relatori:</w:t>
      </w:r>
      <w:r>
        <w:rPr>
          <w:sz w:val="26"/>
          <w:szCs w:val="26"/>
        </w:rPr>
        <w:t xml:space="preserve"> magistrato T.A.R. - professore di diritto processuale amministrativo, avvocato esperto in materi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4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  <w:t xml:space="preserve">7 - Il “nuovo” processo amministrativo: conferme e novità </w:t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</w:r>
    </w:p>
    <w:p>
      <w:pPr>
        <w:pStyle w:val="Normal"/>
        <w:ind w:left="142" w:right="56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’analisi delle novità introdotte dal legislatore in tema di processo amministrativo – il ricorso e l’instaurazione del giudizio – la fase cautelare – la fase decisionale – le impugnazioni – la giurisprudenza e l’evoluzione degli istituti processuali nella prassi applicativa – le nullità: il nuovo confine nell’impugnazione degli atti amministrativi -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/>
      </w:pPr>
      <w:r>
        <w:rPr>
          <w:bCs/>
          <w:sz w:val="26"/>
          <w:szCs w:val="26"/>
        </w:rPr>
        <w:t>Relatori:</w:t>
      </w:r>
      <w:r>
        <w:rPr>
          <w:sz w:val="26"/>
          <w:szCs w:val="26"/>
        </w:rPr>
        <w:t xml:space="preserve"> magistrato di Tribunale sezione civile - professore di diritto civile - avvocato esperto in materia - notai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4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  <w:t xml:space="preserve">8 - Il “testamento biologico”: diritto, medicina e bioetica  </w:t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</w:r>
    </w:p>
    <w:p>
      <w:pPr>
        <w:pStyle w:val="Normal"/>
        <w:ind w:left="142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concetto di testamento biologico e la normativa di riferimento - il dibattito in materia – le più recenti pronunce giurisprudenziali – le tendenze evolutive e l’analisi dottrinale – la funzione dell’avvocato ed i limiti deontologici – la salvaguardia dei diritti e degli interessi del cliente – possibilità e metodi di applicazione dell’istituto - </w:t>
      </w:r>
    </w:p>
    <w:p>
      <w:pPr>
        <w:pStyle w:val="Normal"/>
        <w:ind w:left="142" w:right="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/>
      </w:pPr>
      <w:r>
        <w:rPr>
          <w:bCs/>
          <w:sz w:val="26"/>
          <w:szCs w:val="26"/>
        </w:rPr>
        <w:t>Relatori:</w:t>
      </w:r>
      <w:r>
        <w:rPr>
          <w:sz w:val="26"/>
          <w:szCs w:val="26"/>
        </w:rPr>
        <w:t xml:space="preserve"> giurista esperto in materia, medico legale / bioeticist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4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5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^^^^^^</w:t>
      </w:r>
    </w:p>
    <w:p>
      <w:pPr>
        <w:pStyle w:val="Normal"/>
        <w:ind w:left="-15" w:hanging="0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FORO DI SIENA</w:t>
      </w:r>
    </w:p>
    <w:p>
      <w:pPr>
        <w:pStyle w:val="Normal"/>
        <w:ind w:left="-15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 seconda settimana del mese)</w:t>
      </w:r>
    </w:p>
    <w:p>
      <w:pPr>
        <w:pStyle w:val="Normal"/>
        <w:ind w:left="-15" w:hanging="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caps/>
          <w:sz w:val="26"/>
          <w:szCs w:val="26"/>
        </w:rPr>
      </w:pPr>
      <w:r>
        <w:rPr>
          <w:b/>
          <w:i/>
          <w:caps/>
          <w:sz w:val="26"/>
          <w:szCs w:val="26"/>
          <w:u w:val="single"/>
        </w:rPr>
        <w:t>Questioni ed orientamenti giurisprudenziali in materia di condominio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olidarietà, parziarietà ed apparenza del diritto: il recupero crediti nei confronti dei condomin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Aspetti controversi in tema di impugnazioni delle delibere condominial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oteri sostanziali e processuali di rappresentanza dell’Amministratore del Condominio e relativi profili di responsabilità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- Le tabelle Millesimal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OGO: SI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RATA: 4 ore sessione u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EDITI FORMATIVI: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LATORI: Magistrato- Avvoc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aps/>
          <w:sz w:val="26"/>
          <w:szCs w:val="26"/>
          <w:u w:val="single"/>
        </w:rPr>
        <w:t>Il danno non patrimoniale</w:t>
      </w:r>
      <w:r>
        <w:rPr>
          <w:i/>
          <w:caps/>
          <w:sz w:val="26"/>
          <w:szCs w:val="26"/>
        </w:rPr>
        <w:t xml:space="preserve">. </w:t>
      </w:r>
    </w:p>
    <w:p>
      <w:pPr>
        <w:pStyle w:val="Normal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l danno non patrimoniale dopo le S.S.U.U. della Corte di Cassazion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 casi previsti dalle legg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nterpretazione dell’art. 2059 c.c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e sottovoci con valenza descrittiva del danno non patrimoniale: il pregiudizio biologico, morale ed esistenzial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 criteri risarcitori del danno non patrimonial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l valore delle tabelle risarcitorie  in uso nei Tribunale ed in particolare nel Tribunale di Milano dopo la sentenza della Corte di Cassazione Sez. III n. 7/6/2011 n. 124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OGO: SI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RATA: 4 ore sessione u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EDITI FORMATIVI: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LATORI: Magistrato- Avvoc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)</w:t>
      </w:r>
      <w:r>
        <w:rPr>
          <w:b/>
          <w:caps/>
          <w:sz w:val="26"/>
          <w:szCs w:val="26"/>
          <w:u w:val="single"/>
        </w:rPr>
        <w:t xml:space="preserve"> </w:t>
      </w:r>
      <w:r>
        <w:rPr>
          <w:b/>
          <w:i/>
          <w:caps/>
          <w:sz w:val="26"/>
          <w:szCs w:val="26"/>
          <w:u w:val="single"/>
        </w:rPr>
        <w:t>Criteri di quantificazione degli assegni per il coniuge e per i figli</w:t>
      </w:r>
    </w:p>
    <w:p>
      <w:pPr>
        <w:pStyle w:val="Normal"/>
        <w:ind w:left="18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- natura dell’assegno all’ex coniuge ed ai figli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- gli accertamenti sommari antecedenti l’emanazione dei provvedimenti provvisori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- l’adozione di criteri oggettivi e predeterminati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- l’incidenza dell’assegnazione della casa coniugale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- disamina della giurisprudenza più recente in mater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OGO: SI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RATA: 4 ore sessione u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REDITI FORMATIVI: 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LATORI: Magistrato- Avvoc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  <w:t>4)</w:t>
      </w:r>
      <w:r>
        <w:rPr>
          <w:b/>
          <w:i/>
          <w:caps/>
          <w:sz w:val="26"/>
          <w:szCs w:val="26"/>
          <w:u w:val="single"/>
        </w:rPr>
        <w:t xml:space="preserve"> Responsabilità contrattuale: regime probatorio e risarcimento del danno</w:t>
      </w:r>
    </w:p>
    <w:p>
      <w:pPr>
        <w:pStyle w:val="Normal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responsabilità contrattuale e pre-contrattual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responsabilità da contatto social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responsabilità contrattuale ed aquilian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uona fede oggettiva quale criterio di valutazione dei comportamenti ovvero quale fonte di obblighi integrativ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adempimento e risoluzion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risarcimento danni  da inadempimento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azioni di responsabilità ed azioni di garanzi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OGO: SI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RATA: 4 ore sessione u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REDITI FORMATIVI: 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LATORI: Magistrato- Avvoc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caps/>
          <w:sz w:val="26"/>
          <w:szCs w:val="26"/>
          <w:u w:val="single"/>
        </w:rPr>
        <w:t>5) Le assicurazioni obbligatorie (Inps ed Inail) in materia di lavoro e di infortunistica stradale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l diritto al risarcimento del dan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Modi e termini per l’opposizione al provvedimento di liquidazione emesso dall’INAIL ai sensi del d.p.r. 1124/19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e azioni di rivalsa degli istituti che gestiscono le assicurazioni sociali (questioni sostanziali e procedural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OGO: SI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RATA: 4 ore sessione u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EDITI FORMATIVI: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LATORI: Magistrato- Avvoc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caps/>
          <w:sz w:val="26"/>
          <w:szCs w:val="26"/>
        </w:rPr>
      </w:pPr>
      <w:r>
        <w:rPr>
          <w:b/>
          <w:i/>
          <w:caps/>
          <w:sz w:val="26"/>
          <w:szCs w:val="26"/>
          <w:u w:val="single"/>
        </w:rPr>
        <w:t>6) Paternità, diritto ed affidamento dei figli.</w:t>
      </w:r>
    </w:p>
    <w:p>
      <w:pPr>
        <w:pStyle w:val="Normal"/>
        <w:tabs>
          <w:tab w:val="clear" w:pos="708"/>
          <w:tab w:val="left" w:pos="3450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  <w:t>- Principi generali in tema di affidamento;</w:t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  <w:t>- la legge 54/2006 sull’affido condiviso;</w:t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  <w:t>- problematiche e questioni giurisprudenziali dalla sua entrata in vigore ad oggi;</w:t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  <w:t>- la resa dei conti tra affido condiviso ed alternato;</w:t>
      </w:r>
    </w:p>
    <w:p>
      <w:pPr>
        <w:pStyle w:val="Normal"/>
        <w:tabs>
          <w:tab w:val="clear" w:pos="708"/>
          <w:tab w:val="left" w:pos="34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le proposte di riforma ed i loro contenuti : nello specifico il ddl 957/2009 ed il ddl 2454/2010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OGO: SI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RATA: 4 ore sessione u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REDITI FORMATIVI: 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LATORI: Magistrato- Avvoc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^^^^^^</w:t>
      </w:r>
    </w:p>
    <w:p>
      <w:pPr>
        <w:pStyle w:val="Corpodeltesto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Corpodeltesto2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FORO DI MONTEPULCIANO</w:t>
      </w:r>
    </w:p>
    <w:p>
      <w:pPr>
        <w:pStyle w:val="Corpodeltesto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terza settimana del mese)</w:t>
      </w:r>
    </w:p>
    <w:p>
      <w:pPr>
        <w:pStyle w:val="Corpodeltesto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1) PROCEDIMENTI DI SFRATTO PER MOROSITÀ E PER FINITA LOCAZIONE: FASE SOMMARIA E CONVERSIONE DEL RITO.</w:t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Il procedimento dopo la riform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tto introduttivo, termine a comparire e costituzione delle part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dienza di convalid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ssibili conclusioni del procedimen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funzioni e contenuto dell’ordinanza ex art. 667 C.P.C. ed ipotesi in cui non viene emessa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: conveg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Montepulc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LATORI: . Magistrato - Avvocato – Doc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 FORMATIVI: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) L'AFFIDO CONDIVISO A 5 ANNI DALL'INTRODUZIONE DELL'ISTITUTO: ESAME DELLA GIURISPRUDENZA E PROBLEMATICHE APPLICATIVE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affidamento condiviso e conflittualità coniugal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’affido condiviso: casi di esclusione (Cass. n. 16593/200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'affido condiviso: successi ed insuccess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oblematiche applicative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: conveg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Montepulc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LATORI: . Magistrato - Avvocato – Doc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 FORMATIVI: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STO PRESUNTO: 700,00 eur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3) LA RESPONSABILITÀ DEGLI ENTI: PROFILI CIVILISTICI, PENALI ED AMMINISTRATIVI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esponsabilità civile degli enti pubblici ed in particolare degli enti ospedalier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esponsabilità penale degli enti: criteri d'imputazione, mod. comportamentali, destinatari, sanzion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ndagini preliminari, costituzione in giudizio ed episodi pre-dibattimental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misure cautelari, udienza preliminare, fase istruttoria, dibattimento, riti alternativi, impugnazioni, esecuzion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a responsabilità amministrativa dell’ente: norme Cost. ed U.E. e D. Lgs 231;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i soggetti destinatari della 231;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anzioni amministrative, pecuniarie, interdittive, confisca e pubblicazione della sentenza.;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: conveg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Montepulc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LATORI: . Avvocato – Doc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 o dopp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 FORMATIVI: 4 (ovvero 8 in caso di sessione doppi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 (ovvero 1.400,00 in caso di sessione doppi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4) LA PROTEZIONE DEI PATRIMONI. DAGLI STRUMENTI TRADIZIONALI AI NUOVI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l contratto fiduciario: dal dir. romano all’amministrazione fiduciaria ex legge 23 novembre 1939, n. 196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l fondo patrimoniale: la costituzione e beni suscettibili di essere conferiti in fondo patrimonial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 trust: origine e casi di utilizzo nel nostro ordinamen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nullità, azione revocatoria ordinaria e fallimentare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: conveg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Montepulc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LATORI: Magistrato - Avvocato – Doc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 FORMATIVI: 4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COSTO PRESUNTO: 700,00 euro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5) LA MEDICINA DIFENSIVA: IL PUNTO DI VISTA MEDICO E QUELLO GIURIDICO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a medicina difensiva positiv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a medicina difensiva negativ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valutazioni giuridiche e deontologich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imedi: il ricorso a strumenti stragiudiziali per la risoluzione delle controversie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: conveg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Montepulc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LATORI: Magistrato - Avvocato – Docente – Medico (il Dirigente del reparto di anestesiologia e rianimazione del Presidio Ospedaliero di Nottola Montepulcian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 FORMATIVI: 4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COSTO PRESUNTO: 700,00 euro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6) RISARCIMENTO DEI DANNI DA SEGNALAZIONE ALLA CENTRALE RISCHI: L’ARBITRO FINANZIARIO E BANCARIO.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a segnalazione di una "sofferenza" non più esistente alla Centrale Risch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'errore della Banca nella quantificazione dell’indebitamen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llegittima la segnalazione in Centrale risch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giurisprudenza di merito e di legittimità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’Arbitro bancario e finanziario della Banca d’Italia: procedimento e decisioni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: conveg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Montepulc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LATORI: Avvocato – Docente – Operatore nel settore bancari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 FORMATIVI: 4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COSTO PRESUNTO: 700,00 euro.</w:t>
      </w:r>
    </w:p>
    <w:p>
      <w:pPr>
        <w:pStyle w:val="Corpodeltesto2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Corpodeltesto2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^^^^^^</w:t>
      </w:r>
    </w:p>
    <w:p>
      <w:pPr>
        <w:pStyle w:val="Corpodeltesto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O DI GROSSE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Quarta settimana di ogni mes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60" w:hanging="0"/>
        <w:jc w:val="both"/>
        <w:rPr/>
      </w:pPr>
      <w:r>
        <w:rPr>
          <w:b/>
          <w:i/>
          <w:caps/>
          <w:sz w:val="26"/>
          <w:szCs w:val="26"/>
          <w:u w:val="single"/>
        </w:rPr>
        <w:t>1) Aspetti privatistici della disciplina delle costruzioni a destinazione turistico-ricettiva</w:t>
      </w:r>
      <w:r>
        <w:rPr>
          <w:b/>
          <w:i/>
          <w:sz w:val="26"/>
          <w:szCs w:val="26"/>
          <w:u w:val="single"/>
        </w:rPr>
        <w:t>:</w:t>
      </w:r>
    </w:p>
    <w:p>
      <w:pPr>
        <w:pStyle w:val="Normal"/>
        <w:ind w:left="600" w:right="8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l'atto di trasferimento: requisiti formali e sostanziali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la nullità del contrat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riflessi dei provvedimenti amministrativi e penali sul contrat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le azioni giudiziarie a tutela dell'acquirente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LUOGO: GROSSE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RELATORI: notaio e avvoca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CREDITI FORMATIVI: 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60" w:hanging="0"/>
        <w:jc w:val="both"/>
        <w:rPr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  <w:u w:val="single"/>
        </w:rPr>
        <w:t>2) Il giudizio di risarcimento del danno in r.c.a. tra previsione normativa, prassi liquidativa, applicazione giurisprudenziale</w:t>
      </w:r>
    </w:p>
    <w:p>
      <w:pPr>
        <w:pStyle w:val="Normal"/>
        <w:ind w:left="600" w:right="860" w:hanging="0"/>
        <w:jc w:val="both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il risarcimento diretto: casistica e problematiche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applicazione delle tabelle del Tribunale di Milan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danno esistenziale e danno morale; quale liquidazione?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LUOGO: GROSSE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RELATORI: Giudice di Pace, avvocato, liquidatore Ufficio Sinistri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CREDITI FORMATIVI: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6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right="86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3) Il possibile ruolo dell'avvocatura nella definizione del carico arretrato del contenzioso civile</w:t>
      </w:r>
    </w:p>
    <w:p>
      <w:pPr>
        <w:pStyle w:val="Normal"/>
        <w:ind w:left="600" w:right="86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la scelta dei riti alternativi nel process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le scelta della definizione stragiudiziale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'avvocato ed il G.O.T., quale rapporto? 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LUOGO: GROSSE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RELATORI: avvoca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DURATA: 3 ore sessione unica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REDITI FORMATIVI: 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6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4) Concorso e graduazione delle cause di prelazione del credito</w:t>
      </w:r>
    </w:p>
    <w:p>
      <w:pPr>
        <w:pStyle w:val="Normal"/>
        <w:ind w:left="600" w:right="86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i crediti privilegiati nel concordato e nel fallimen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i crediti privilegiati nelle esecuzioni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i crediti in prededuzione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i crediti dello Sta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tecniche di redazione del piano di ripar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LUOGO: GROSSE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RELATORI: dottore commercialista, giudice del fallimen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DURATA: 4 ore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CREDITI FORMATIVI: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0" w:right="860" w:hanging="0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ind w:right="86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5) Applicazioni giurisprudenziali del principio del giusto processo in ambito civilistico</w:t>
      </w:r>
    </w:p>
    <w:p>
      <w:pPr>
        <w:pStyle w:val="Normal"/>
        <w:ind w:left="600" w:right="86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il principio del contraddittorio effettivo quale espressione del diritto di difesa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il ritardo nelle decisioni quale negazione di giustizia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l'effettività della difesa in caso di rinuncia al manda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la legge Pin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il ricorso alla Corte di Giustizia Europea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LUOGO: GROSSE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RELATORI: avvocato, magistrato, professore universitari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DURATA: 4 ore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CREDITI FORMATIVI: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6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6) Doveri legali e doveri professionali nell'intricato percorso della media conciliazione</w:t>
      </w:r>
    </w:p>
    <w:p>
      <w:pPr>
        <w:pStyle w:val="Normal"/>
        <w:ind w:left="600" w:right="86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 il dovere di informazione; riflessi di natura deontologica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l'assistenza necessaria o facoltativa dell'avvocato nel procedimento di mediazione; suoi effetti e conseguenze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quali vie alternative alla mediazione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il diritto al compens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LUOGO: GROSSE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RELATORI: avvoca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DURATA: 4 ore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CREDITI FORMATIVI :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6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7) Tecniche di redazione dei capitoli di prova testimoniale ed interrogatorio formale</w:t>
      </w:r>
    </w:p>
    <w:p>
      <w:pPr>
        <w:pStyle w:val="Normal"/>
        <w:ind w:left="600" w:right="86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la prova negativa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la prova suggestiva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la prova irrilevante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la prova utile ai fini della confessione giudiziale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la prova del fatto storic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- la valutazione delle prove orali ai fini della decisione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TIPOLOGIA. convegn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LUOGO: Grosse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RELATORI: avvocato e magistrato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DURATA: 3 ore</w:t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  <w:t>CREDITI FORMATIVI: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^^^^^^^^^^^^^^^^^^^^^^^^^^^^^^^^^^^^^^^^^^^^^^^^^^^^^^^^^^^^^^^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RIA PENA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O DI AREZZ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prima settimana del mese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  <w:t>1– L’esame ed il controesame del testimone nel dibattimento: tecniche di cross-examination</w:t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</w:r>
    </w:p>
    <w:p>
      <w:pPr>
        <w:pStyle w:val="Normal"/>
        <w:ind w:left="142" w:right="56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a disciplina processualcodicistica per l’esame del testimone – i criteri di valutazione della deposizione: la coerenza oggettiva – l’attendibilità soggettiva – le tecniche di cross-examination: esempi processuali – peculiari figure testimoniali (coimputati etc.) 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/>
      </w:pPr>
      <w:r>
        <w:rPr>
          <w:bCs/>
          <w:sz w:val="26"/>
          <w:szCs w:val="26"/>
        </w:rPr>
        <w:t>Relatori:</w:t>
      </w:r>
      <w:r>
        <w:rPr>
          <w:sz w:val="26"/>
          <w:szCs w:val="26"/>
        </w:rPr>
        <w:t xml:space="preserve"> magistrato di Tribunale sezione penale - professore di diritto penale - avvocato esperto in materi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4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  <w:t>2 - Codice della strada e sanzioni penali: l’evoluzione normativa e giurisprudenziale</w:t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</w:r>
    </w:p>
    <w:p>
      <w:pPr>
        <w:pStyle w:val="Normal"/>
        <w:ind w:left="142" w:right="56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e novità in materia di accertamento delle violazioni al C.d.S. – l’evoluzione normativa e giurisprudenziale – Le nuove sanzioni penali in materia di art. 186 e seg. C.d.S. – Le sanzioni accessorie e la loro rilevanza ai fini dei riti alternativi al dibattimento – Le nuove fattispecie – Gli specifici motivi di impugnativa per violazione delle regole procedurali nella fase di accertamento </w:t>
      </w:r>
    </w:p>
    <w:p>
      <w:pPr>
        <w:pStyle w:val="Normal"/>
        <w:ind w:left="142" w:right="56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/>
      </w:pPr>
      <w:r>
        <w:rPr>
          <w:bCs/>
          <w:sz w:val="26"/>
          <w:szCs w:val="26"/>
        </w:rPr>
        <w:t>Relatori:</w:t>
      </w:r>
      <w:r>
        <w:rPr>
          <w:sz w:val="26"/>
          <w:szCs w:val="26"/>
        </w:rPr>
        <w:t xml:space="preserve"> magistrato di Tribunale sezione penale - professore di diritto penale - avvocato esperto in materi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4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  <w:t>3 – Le intercettazioni telefoniche ed ambientali e la loro utilizzabilità</w:t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</w:r>
    </w:p>
    <w:p>
      <w:pPr>
        <w:pStyle w:val="Normal"/>
        <w:ind w:left="142" w:right="56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La normativa processuale in materia di intercettazione – il regime delle autorizzazioni ed i riflessi in tema di utilizzabilità – La violazione delle norme procedurali e la loro rilevanza – l’introduzione degli atti pre/dibattimentali nel dibattimento – il regime delle trascrizion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/>
      </w:pPr>
      <w:r>
        <w:rPr>
          <w:bCs/>
          <w:sz w:val="26"/>
          <w:szCs w:val="26"/>
        </w:rPr>
        <w:t>Relatori:</w:t>
      </w:r>
      <w:r>
        <w:rPr>
          <w:sz w:val="26"/>
          <w:szCs w:val="26"/>
        </w:rPr>
        <w:t xml:space="preserve"> magistrato di Tribunale sezione penale - professore di diritto processuale penale - avvocato esperto in materi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4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  <w:t>4 – La valutazione delle prove nel dibattimento</w:t>
      </w:r>
    </w:p>
    <w:p>
      <w:pPr>
        <w:pStyle w:val="Normal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</w:r>
    </w:p>
    <w:p>
      <w:pPr>
        <w:pStyle w:val="Normal"/>
        <w:ind w:left="142" w:right="56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riteri legali di valutazione della prova – il libero convincimento del giudice - le prove atipiche – conflitto di prove e loro risoluzione – le presunzioni di diritto e di fatto – il principio della legalità della prova – le nullità in materia probatoria – aspetti peculiari 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/>
      </w:pPr>
      <w:r>
        <w:rPr>
          <w:bCs/>
          <w:sz w:val="26"/>
          <w:szCs w:val="26"/>
        </w:rPr>
        <w:t>Relatori:</w:t>
      </w:r>
      <w:r>
        <w:rPr>
          <w:sz w:val="26"/>
          <w:szCs w:val="26"/>
        </w:rPr>
        <w:t xml:space="preserve"> magistrato di Tribunale sezione penale - professore di diritto penale - avvocato esperto in materi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4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4 crediti formati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  <w:t>1 - La violazione della normativa in materia di sicurezza sul lavoro: aspetti civili e penali.</w:t>
      </w:r>
    </w:p>
    <w:p>
      <w:pPr>
        <w:pStyle w:val="Normal"/>
        <w:shd w:fill="FFFFFF" w:val="clear"/>
        <w:rPr>
          <w:b/>
          <w:b/>
          <w:bCs/>
          <w:i/>
          <w:i/>
          <w:caps/>
          <w:sz w:val="26"/>
          <w:szCs w:val="26"/>
          <w:u w:val="single"/>
        </w:rPr>
      </w:pPr>
      <w:r>
        <w:rPr>
          <w:b/>
          <w:bCs/>
          <w:i/>
          <w:caps/>
          <w:sz w:val="26"/>
          <w:szCs w:val="26"/>
          <w:u w:val="single"/>
        </w:rPr>
      </w:r>
    </w:p>
    <w:p>
      <w:pPr>
        <w:pStyle w:val="Normal"/>
        <w:ind w:left="142" w:right="56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L’evoluzione normativa – I criteri di valutazione delle prescrizioni tecniche – La rilevanza della violazione ai fini della dinamica d’infortunio – peculiarità ed aspetti giuslavoristici – peculiarità ed aspetti penali – Le misure cautelari ed i mezzi di impugnativa in materia -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oppia sessione</w:t>
      </w:r>
    </w:p>
    <w:p>
      <w:pPr>
        <w:pStyle w:val="Normal"/>
        <w:rPr/>
      </w:pPr>
      <w:r>
        <w:rPr>
          <w:bCs/>
          <w:sz w:val="26"/>
          <w:szCs w:val="26"/>
        </w:rPr>
        <w:t>Relatori:</w:t>
      </w:r>
      <w:r>
        <w:rPr>
          <w:sz w:val="26"/>
          <w:szCs w:val="26"/>
        </w:rPr>
        <w:t xml:space="preserve"> magistrato di cassazione sezione civile/penale - professore di diritto processuale civile/penale - avvocato esperto in materi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8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8 crediti formati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STO PRESUNTO: 1.400,00 eu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2 - La responsabilità civile e penale nel diritto sportivo</w:t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left="142" w:right="56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L’evoluzione normativa – I criteri di valutazione delle prescrizioni tecniche – La rilevanza della violazione ai fini della dinamica d’infortunio – peculiarità ed aspetti giuslavoristici – peculiarità ed aspetti penali – Le misure cautelari ed i mezzi di impugnativa in materia -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oppia sessione</w:t>
      </w:r>
    </w:p>
    <w:p>
      <w:pPr>
        <w:pStyle w:val="Normal"/>
        <w:rPr/>
      </w:pPr>
      <w:r>
        <w:rPr>
          <w:bCs/>
          <w:sz w:val="26"/>
          <w:szCs w:val="26"/>
        </w:rPr>
        <w:t>Relatori:</w:t>
      </w:r>
      <w:r>
        <w:rPr>
          <w:sz w:val="26"/>
          <w:szCs w:val="26"/>
        </w:rPr>
        <w:t xml:space="preserve"> magistrato di cassazione sezione civile/penale - professore di diritto processuale civile/penale - avvocato esperto in materi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8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8 crediti formati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STO PRESUNTO: 1.400,00 euro</w:t>
      </w:r>
    </w:p>
    <w:p>
      <w:pPr>
        <w:pStyle w:val="Corpodeltesto2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Corpodeltesto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^^^^^^</w:t>
      </w:r>
    </w:p>
    <w:p>
      <w:pPr>
        <w:pStyle w:val="Corpodeltesto2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Corpodeltesto2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FORO DI SIENA</w:t>
      </w:r>
    </w:p>
    <w:p>
      <w:pPr>
        <w:pStyle w:val="Corpodeltesto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Seconda settimana di ogni mese)</w:t>
      </w:r>
    </w:p>
    <w:p>
      <w:pPr>
        <w:pStyle w:val="Corpodeltesto2"/>
        <w:jc w:val="center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1 – Il processo a carico di minorenni</w:t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resupposti generali: esigenze di giustizia e recupero del minor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aratteristiche procedural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i riti minorili e strutturazione organizzativ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i riti pre-dibattimentali;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c) i riti dibattimental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OGO: Si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URATA: 4 ore sessione unic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EDITI FORMATIVI: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LATORI: Avvocato- Magistrato – Tecn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2) Il labile confine tra dolo eventuale e colpa cosciente</w:t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Elemento psicologico del re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 presupposti della responsabilità dolosa e colposa – artt. 42 e 43 Codice Pen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ifferenza tra dolo eventuale e colpa cosci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asistica e questioni processual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Giurisprudenz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IPOLOGIA: convegno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UOGO: SIEN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urata: 4 ore sessione unic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REDITI FORMATIVI: 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latori: Magistrato- Avvocato – Tecnico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OSTO PRESUNTO: 700,00 euro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3– Diritto di satira, di cronaca e diffamazione</w:t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  Presupposti: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putazione ed offesa alla reputazione - Soggetto passivo;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itto di cronaca e diritto di critica;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riminanti e cause di giustificazione;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nuove tipologie di offesa a mezzo web;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sistica e questioni processuali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IPOLOGIA: convegno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UOGO: SIENA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urata: 4 ore sessione unica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REDITI FORMATIVI: 4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Relatori: Magistrato- Avvocato – Giornalista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OSTO PRESUNTO: 700,00 eur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4 – La discussione finale tra retorica e tecniche difensive</w:t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predisposizione della difesa e la sua attuazione in sede processual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 principali tecniche argomentative, l’individuazione degli argomenti difensivi e la loro disposizion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’elocuzione e gli artefici retoric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 tecniche di amplificazione e coinvolgimen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persuasione del Giud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OGO: SI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rata: 4 ore sessione u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EDITI FORMATIVI: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latori:  Avvoc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5- Il nesso causale</w:t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 teorie della causalità - la causalità omissiv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prova del nesso causal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urisprudenza di riferiment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OGO: SI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rata: 4 ore sessione u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EDITI FORMATIVI: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latori: Magistrato- Avvoc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6) La notizia di reato e le indagini preliminari</w:t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a funzione dell’iscrizione a ruolo: la ritardata iscrizione e la proroga delle indagin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a fase delle indagini preliminar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’archiviazione: il provvedimento di archiviazione ed il suo asserito effetto preclusivo ( Cass. SS. UU. 33885/201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’opposizione all’archiviazione ed udienza GIP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OGO: SI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rata: 4 ore sessione u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EDITI FORMATIVI: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latori: Magistrato- Avvoc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^^^^^^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O DI MONTEPULCIANO</w:t>
      </w:r>
    </w:p>
    <w:p>
      <w:pPr>
        <w:pStyle w:val="Normal"/>
        <w:jc w:val="center"/>
        <w:rPr/>
      </w:pPr>
      <w:r>
        <w:rPr>
          <w:sz w:val="26"/>
          <w:szCs w:val="26"/>
        </w:rPr>
        <w:t>(terza settimana di ogni mes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1) Incidente probatorio</w:t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resupposti e rito</w:t>
      </w:r>
    </w:p>
    <w:p>
      <w:pPr>
        <w:pStyle w:val="Normal"/>
        <w:jc w:val="both"/>
        <w:rPr/>
      </w:pPr>
      <w:r>
        <w:rPr>
          <w:sz w:val="26"/>
          <w:szCs w:val="26"/>
        </w:rPr>
        <w:t>- Soggetti interessati</w:t>
      </w:r>
    </w:p>
    <w:p>
      <w:pPr>
        <w:pStyle w:val="Normal"/>
        <w:jc w:val="both"/>
        <w:rPr/>
      </w:pPr>
      <w:r>
        <w:rPr>
          <w:sz w:val="26"/>
          <w:szCs w:val="26"/>
        </w:rPr>
        <w:t>- Utilizzabilità nel giudiz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: conveg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Montepulc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LATORI: . Magistrato - Avvoca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 FORMATIVI: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" w:firstLine="15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2) La recidiva nel giudizio di cognizione ed in executivis</w:t>
      </w:r>
    </w:p>
    <w:p>
      <w:pPr>
        <w:pStyle w:val="Normal"/>
        <w:ind w:left="15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-La contestazione della recidiva e la sua applicazione di fat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Conseguenze nel giudizio di esecuzio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: conveg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Montepulc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LATORI: . Magistrato di Sorveglianza – Avvocato- Magistr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 FORMATIVI: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15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3) Gli aspetti penali del mobbing e sua configurazione nel sistema penale vigente.</w:t>
      </w:r>
    </w:p>
    <w:p>
      <w:pPr>
        <w:pStyle w:val="Normal"/>
        <w:tabs>
          <w:tab w:val="clear" w:pos="708"/>
          <w:tab w:val="left" w:pos="5445" w:leader="none"/>
        </w:tabs>
        <w:ind w:left="3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-Tipizzazione della fattispecie</w:t>
      </w:r>
    </w:p>
    <w:p>
      <w:pPr>
        <w:pStyle w:val="Normal"/>
        <w:tabs>
          <w:tab w:val="clear" w:pos="708"/>
          <w:tab w:val="left" w:pos="5445" w:leader="non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-Origini della fattispecie penale  e difficoltà di inquadramento</w:t>
      </w:r>
    </w:p>
    <w:p>
      <w:pPr>
        <w:pStyle w:val="Normal"/>
        <w:tabs>
          <w:tab w:val="clear" w:pos="708"/>
          <w:tab w:val="left" w:pos="5445" w:leader="non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-Varietà delle condotte</w:t>
      </w:r>
    </w:p>
    <w:p>
      <w:pPr>
        <w:pStyle w:val="Normal"/>
        <w:tabs>
          <w:tab w:val="clear" w:pos="708"/>
          <w:tab w:val="left" w:pos="5445" w:leader="non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-Confronto con altre fattispecie di reato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POLOGIA: convegno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Montepulc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LATORI: . Magistrato - Avvoca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 FORMATIVI: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STO PRESUNTO: 700,00 eur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4) I reati urbanistici e i reati ambientali</w:t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Le difformità sostanziali e accertamento di  conformit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I vincol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Sospensione processuale e suoi presuppos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Sanatoria c.d. giurisprudenziale e doppia conformit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Reati in materia di rifiu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Accertamento e sanzion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: conveg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Montepulc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LATORI: . Magistrato – Avvocat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 o dopp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 FORMATIVI: 4 (ovvero 8 in caso di sessione doppi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 (ovvero 1.400,00 in caso di sessione doppia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5) I reati sessuali</w:t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bCs/>
          <w:sz w:val="26"/>
          <w:szCs w:val="26"/>
        </w:rPr>
        <w:t>La libertà sessual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I reati di impeto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La tutela della persona offesa nel processo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Le misure cautelar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: conveg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Montepulc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LATORI:  Magistrato- Avvoca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 FORMATIVI: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ind w:right="458" w:hanging="0"/>
        <w:rPr>
          <w:i/>
          <w:i/>
          <w:iCs/>
          <w:caps/>
          <w:sz w:val="26"/>
          <w:szCs w:val="26"/>
          <w:u w:val="single"/>
        </w:rPr>
      </w:pPr>
      <w:r>
        <w:rPr>
          <w:i/>
          <w:iCs/>
          <w:caps/>
          <w:sz w:val="26"/>
          <w:szCs w:val="26"/>
          <w:u w:val="single"/>
        </w:rPr>
        <w:t>6) Le misure cautelari personali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i/>
          <w:i/>
          <w:iCs/>
          <w:caps/>
          <w:sz w:val="26"/>
          <w:szCs w:val="26"/>
          <w:u w:val="single"/>
        </w:rPr>
      </w:pPr>
      <w:r>
        <w:rPr>
          <w:b w:val="false"/>
          <w:i/>
          <w:iCs/>
          <w:caps/>
          <w:sz w:val="26"/>
          <w:szCs w:val="26"/>
          <w:u w:val="single"/>
        </w:rPr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Condizioni generali ed esigenze cautelari 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roblematiche correlate all'udienza di convalida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Analisi sui criteri di scelta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termini di durata delle misure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impugnazioni anche avverso il MA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TIPOLOGIA: conveg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Montepulc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LATORI: . Magistrato - Avvoca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 FORMATIVI: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ind w:right="458" w:hanging="0"/>
        <w:rPr>
          <w:i/>
          <w:i/>
          <w:iCs/>
          <w:caps/>
          <w:sz w:val="26"/>
          <w:szCs w:val="26"/>
          <w:u w:val="single"/>
        </w:rPr>
      </w:pPr>
      <w:r>
        <w:rPr>
          <w:i/>
          <w:iCs/>
          <w:caps/>
          <w:sz w:val="26"/>
          <w:szCs w:val="26"/>
          <w:u w:val="single"/>
        </w:rPr>
        <w:t>7) La sospensione condizionale della pena e le sue evoluzioni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i/>
          <w:i/>
          <w:iCs/>
          <w:caps/>
          <w:sz w:val="26"/>
          <w:szCs w:val="26"/>
          <w:u w:val="single"/>
        </w:rPr>
      </w:pPr>
      <w:r>
        <w:rPr>
          <w:b w:val="false"/>
          <w:i/>
          <w:iCs/>
          <w:caps/>
          <w:sz w:val="26"/>
          <w:szCs w:val="26"/>
          <w:u w:val="single"/>
        </w:rPr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Brevi cenni sull'evoluzioni dell'art. 163 c.p.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Revoca del beneficio della sospensione condizionale e sue conseguenze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Rapporti fra la sospensione condizionale, l'amnistia, l'indulto e richiesta di applicazione di pene sostitutiv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: conveg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Montepulc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LATORI: . Magistrato - Avvoca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 FORMATIVI: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ind w:right="458" w:hanging="0"/>
        <w:rPr>
          <w:i/>
          <w:i/>
          <w:iCs/>
          <w:caps/>
          <w:sz w:val="26"/>
          <w:szCs w:val="26"/>
          <w:u w:val="single"/>
        </w:rPr>
      </w:pPr>
      <w:r>
        <w:rPr>
          <w:i/>
          <w:iCs/>
          <w:caps/>
          <w:sz w:val="26"/>
          <w:szCs w:val="26"/>
          <w:u w:val="single"/>
        </w:rPr>
        <w:t>8) I reati fallimentari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i/>
          <w:i/>
          <w:iCs/>
          <w:caps/>
          <w:sz w:val="26"/>
          <w:szCs w:val="26"/>
          <w:u w:val="single"/>
        </w:rPr>
      </w:pPr>
      <w:r>
        <w:rPr>
          <w:b w:val="false"/>
          <w:i/>
          <w:iCs/>
          <w:caps/>
          <w:sz w:val="26"/>
          <w:szCs w:val="26"/>
          <w:u w:val="single"/>
        </w:rPr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breve esame delle tipologie di reato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bancarotta semplice e bancarotta fraudolenta: presupposti e condizioni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elemento psicologico, continuazione fra i reati fallimentari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responsabilità del professionista e dell’amministratore nelle società di person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: conveg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Montepulcia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LATORI: . Magistrato (PM) - Avvoca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 FORMATIVI: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ind w:right="458" w:hanging="0"/>
        <w:rPr>
          <w:i/>
          <w:i/>
          <w:iCs/>
          <w:caps/>
          <w:sz w:val="26"/>
          <w:szCs w:val="26"/>
          <w:u w:val="single"/>
        </w:rPr>
      </w:pPr>
      <w:r>
        <w:rPr>
          <w:i/>
          <w:iCs/>
          <w:caps/>
          <w:sz w:val="26"/>
          <w:szCs w:val="26"/>
          <w:u w:val="single"/>
        </w:rPr>
        <w:t>9) L'esercizio del diritto di querela e la sua remissione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i/>
          <w:i/>
          <w:iCs/>
          <w:caps/>
          <w:sz w:val="26"/>
          <w:szCs w:val="26"/>
          <w:u w:val="single"/>
        </w:rPr>
      </w:pPr>
      <w:r>
        <w:rPr>
          <w:b w:val="false"/>
          <w:i/>
          <w:iCs/>
          <w:caps/>
          <w:sz w:val="26"/>
          <w:szCs w:val="26"/>
          <w:u w:val="single"/>
        </w:rPr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la persona offesa e la persona danneggiata dal reato 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roblematiche correlate alle persone giuridiche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decorrenza dei termini per la proposizione della querela a fronte della tipologia di reato;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la procedibilità dei reati a querela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modalità e formalità della proposizione e remissione della querela e questioni correlate alle posizioni di più persone offese e più querelat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: convegno.</w:t>
      </w:r>
    </w:p>
    <w:p>
      <w:pPr>
        <w:pStyle w:val="Normal"/>
        <w:jc w:val="both"/>
        <w:rPr/>
      </w:pPr>
      <w:r>
        <w:rPr>
          <w:sz w:val="26"/>
          <w:szCs w:val="26"/>
        </w:rPr>
        <w:t>LUOGO: Montepulciano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LATORI: . Magistrato - Avvoca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 sessione un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 FORMATIVI: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spacing w:lineRule="atLeast" w:line="200"/>
        <w:ind w:right="458" w:hanging="0"/>
        <w:rPr>
          <w:b w:val="false"/>
          <w:b w:val="false"/>
          <w:i/>
          <w:i/>
          <w:iCs/>
          <w:sz w:val="26"/>
          <w:szCs w:val="26"/>
          <w:u w:val="single"/>
        </w:rPr>
      </w:pPr>
      <w:r>
        <w:rPr>
          <w:b w:val="false"/>
          <w:i/>
          <w:iCs/>
          <w:sz w:val="26"/>
          <w:szCs w:val="26"/>
          <w:u w:val="single"/>
        </w:rPr>
      </w:r>
    </w:p>
    <w:p>
      <w:pPr>
        <w:pStyle w:val="TextBody"/>
        <w:spacing w:lineRule="atLeast" w:line="200"/>
        <w:ind w:right="458" w:hanging="0"/>
        <w:rPr>
          <w:i/>
          <w:i/>
          <w:iCs/>
          <w:caps/>
          <w:sz w:val="26"/>
          <w:szCs w:val="26"/>
          <w:u w:val="single"/>
        </w:rPr>
      </w:pPr>
      <w:r>
        <w:rPr>
          <w:i/>
          <w:iCs/>
          <w:caps/>
          <w:sz w:val="26"/>
          <w:szCs w:val="26"/>
          <w:u w:val="single"/>
        </w:rPr>
        <w:t>10) La prescrizione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i/>
          <w:i/>
          <w:iCs/>
          <w:caps/>
          <w:sz w:val="26"/>
          <w:szCs w:val="26"/>
          <w:u w:val="single"/>
        </w:rPr>
      </w:pPr>
      <w:r>
        <w:rPr>
          <w:b w:val="false"/>
          <w:i/>
          <w:iCs/>
          <w:caps/>
          <w:sz w:val="26"/>
          <w:szCs w:val="26"/>
          <w:u w:val="single"/>
        </w:rPr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brevi cenni sui termini prescrizionali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decorrenza e interruzione della prescrizione a fronte della tipologia di reato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differenze tra sospensione ed interruzione dei termini prescrizionali e conseguenze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prescrizione e sospensione  feriale dei termini </w:t>
      </w:r>
    </w:p>
    <w:p>
      <w:pPr>
        <w:pStyle w:val="TextBody"/>
        <w:spacing w:lineRule="atLeast" w:line="200"/>
        <w:ind w:right="458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ind w:right="458" w:hanging="0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OGO: Montepulcian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LATORI: . Magistrato - Avvocato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RATA: 4 ore sessione unic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EDITI FORMATIVI: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STO PRESUNTO: 700,00 eur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ind w:right="458" w:hanging="0"/>
        <w:jc w:val="center"/>
        <w:rPr>
          <w:sz w:val="26"/>
          <w:szCs w:val="26"/>
        </w:rPr>
      </w:pPr>
      <w:r>
        <w:rPr/>
        <w:t>^^^^^^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O DI GROSSE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Quarta settimana di ogni mese )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La conoscenza degli atti di indagini:</w:t>
      </w:r>
    </w:p>
    <w:p>
      <w:pPr>
        <w:pStyle w:val="Normal"/>
        <w:ind w:left="36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ccertamenti tecnici non ripetibili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ccertamenti urgenti su cose, luoghi e persone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questri e perquisizioni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bligo di deposito dei verbali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Garanzie difensive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ducibilità delle relative nullità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si specif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Grosseto</w:t>
      </w:r>
    </w:p>
    <w:p>
      <w:pPr>
        <w:pStyle w:val="Normal"/>
        <w:jc w:val="both"/>
        <w:rPr/>
      </w:pPr>
      <w:r>
        <w:rPr>
          <w:sz w:val="26"/>
          <w:szCs w:val="26"/>
        </w:rPr>
        <w:t>Tipologia. Conveg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urata: 4 ore </w:t>
      </w:r>
    </w:p>
    <w:p>
      <w:pPr>
        <w:pStyle w:val="Normal"/>
        <w:jc w:val="both"/>
        <w:rPr/>
      </w:pPr>
      <w:r>
        <w:rPr>
          <w:sz w:val="26"/>
          <w:szCs w:val="26"/>
        </w:rPr>
        <w:t>Crediti: n. 4 crediti formativi</w:t>
      </w:r>
    </w:p>
    <w:p>
      <w:pPr>
        <w:pStyle w:val="Normal"/>
        <w:jc w:val="both"/>
        <w:rPr/>
      </w:pPr>
      <w:r>
        <w:rPr>
          <w:sz w:val="26"/>
          <w:szCs w:val="26"/>
        </w:rPr>
        <w:t>Costo presunto: €. 700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latori: avvocato- magistrato</w:t>
      </w:r>
    </w:p>
    <w:p>
      <w:pPr>
        <w:pStyle w:val="Normal"/>
        <w:spacing w:lineRule="exact" w:line="480"/>
        <w:ind w:left="360" w:hanging="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spacing w:lineRule="exact" w:line="480"/>
        <w:ind w:left="360" w:hanging="0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 xml:space="preserve">2) La difesa di ufficio </w:t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blighi, diritti e oneri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rmine a difesa</w:t>
      </w:r>
    </w:p>
    <w:p>
      <w:pPr>
        <w:pStyle w:val="Normal"/>
        <w:numPr>
          <w:ilvl w:val="0"/>
          <w:numId w:val="5"/>
        </w:numPr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>Le notifiche al difensore di ufficio e al suo sostituto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Grosse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. conveg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</w:t>
      </w:r>
    </w:p>
    <w:p>
      <w:pPr>
        <w:pStyle w:val="Normal"/>
        <w:jc w:val="both"/>
        <w:rPr/>
      </w:pPr>
      <w:r>
        <w:rPr>
          <w:sz w:val="26"/>
          <w:szCs w:val="26"/>
        </w:rPr>
        <w:t>Crediti: 1 Sessione n.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€. 700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latori: avv.  avv.</w:t>
      </w:r>
    </w:p>
    <w:p>
      <w:pPr>
        <w:pStyle w:val="Normal"/>
        <w:spacing w:lineRule="exact" w:line="480"/>
        <w:ind w:left="360" w:hanging="0"/>
        <w:jc w:val="both"/>
        <w:rPr>
          <w:i/>
          <w:i/>
          <w:color w:val="FF6600"/>
          <w:sz w:val="26"/>
          <w:szCs w:val="26"/>
        </w:rPr>
      </w:pPr>
      <w:r>
        <w:rPr>
          <w:i/>
          <w:color w:val="FF6600"/>
          <w:sz w:val="26"/>
          <w:szCs w:val="26"/>
        </w:rPr>
      </w:r>
    </w:p>
    <w:p>
      <w:pPr>
        <w:pStyle w:val="Normal"/>
        <w:spacing w:lineRule="exact" w:line="480"/>
        <w:ind w:left="360" w:hanging="0"/>
        <w:jc w:val="both"/>
        <w:rPr>
          <w:i/>
          <w:i/>
          <w:color w:val="FF6600"/>
          <w:sz w:val="26"/>
          <w:szCs w:val="26"/>
        </w:rPr>
      </w:pPr>
      <w:r>
        <w:rPr>
          <w:i/>
          <w:color w:val="FF66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 xml:space="preserve">3) Procedimento penale di fronte al Giudice di Pace </w:t>
      </w:r>
    </w:p>
    <w:p>
      <w:pPr>
        <w:pStyle w:val="Normal"/>
        <w:ind w:left="36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Differenze rispetto al rito ordinari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La tenuità del fatto e la possibilità di riparazione anticipata del danno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Appellabilità delle sentenz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Grosse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. conveg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: 1 Sessione n.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€. 700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latori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t. Vincenzo Romagnoli Colantuoni (Giudice di Pace di Grosseto)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4) Colpa medica:</w:t>
      </w:r>
    </w:p>
    <w:p>
      <w:pPr>
        <w:pStyle w:val="Normal"/>
        <w:ind w:left="36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l’obbligo di informazion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rapporto di causalità e concorso di cau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Grosse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. conveg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: 1 Sessione n.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€. 700.00</w:t>
      </w:r>
    </w:p>
    <w:p>
      <w:pPr>
        <w:pStyle w:val="Normal"/>
        <w:jc w:val="both"/>
        <w:rPr/>
      </w:pPr>
      <w:r>
        <w:rPr>
          <w:sz w:val="26"/>
          <w:szCs w:val="26"/>
        </w:rPr>
        <w:t>Relatori: avv. Luciano Giorgi (Foro di Grosset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5) I reati militari:</w:t>
      </w:r>
    </w:p>
    <w:p>
      <w:pPr>
        <w:pStyle w:val="Normal"/>
        <w:ind w:left="360" w:hanging="0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Tipologia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Competenza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ocedimen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Grosse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. conveg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: 1 Sessione n.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€. 700.00</w:t>
      </w:r>
    </w:p>
    <w:p>
      <w:pPr>
        <w:pStyle w:val="Normal"/>
        <w:jc w:val="both"/>
        <w:rPr/>
      </w:pPr>
      <w:r>
        <w:rPr>
          <w:sz w:val="26"/>
          <w:szCs w:val="26"/>
        </w:rPr>
        <w:t>Relatori: Dott. Muscogiuri (Giudice Monocratico presso il Tribunale di Grosseto)</w:t>
      </w:r>
    </w:p>
    <w:p>
      <w:pPr>
        <w:pStyle w:val="Normal"/>
        <w:spacing w:lineRule="exact" w:line="48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8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 xml:space="preserve">6) Convalida dell’arresto </w:t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upposti</w:t>
      </w:r>
    </w:p>
    <w:p>
      <w:pPr>
        <w:pStyle w:val="Normal"/>
        <w:jc w:val="both"/>
        <w:rPr/>
      </w:pPr>
      <w:r>
        <w:rPr>
          <w:sz w:val="26"/>
          <w:szCs w:val="26"/>
        </w:rPr>
        <w:t>Giudice compet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pporto tra convalida e misure cautelar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ullità ed impugnazio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Grosseto</w:t>
      </w:r>
    </w:p>
    <w:p>
      <w:pPr>
        <w:pStyle w:val="Normal"/>
        <w:jc w:val="both"/>
        <w:rPr/>
      </w:pPr>
      <w:r>
        <w:rPr>
          <w:sz w:val="26"/>
          <w:szCs w:val="26"/>
        </w:rPr>
        <w:t>Tipologia. Conveg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editi: 1 Sessione n.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€. 700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latori: Avvocato-Magistr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^^^^^^^^^^^^^^^^^^^^^^^^^^^^^^^^^^^^^^^^^^^^^^^^^^^^^^^^^^^^^^^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ONTOLOG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O DI AREZZ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prima settimana di ogni mese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1- Il procedimento disciplinare a carico dell’avvocato (simulazione)</w:t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left="142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(scarna) normativa di riferimento – il rito adottato ed il modello legislativo: le loro peculiarità e gli aspetti pratici – l’applicazione del principio di difesa e del favor rei – la giurisprudenza e le nullità nel rito – la natura del giudizio deontologico – i mezzi di impugnazione: natura, caratteristiche e norme processuali – simulazione di caso pratico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Relatori: </w:t>
      </w:r>
      <w:r>
        <w:rPr>
          <w:sz w:val="26"/>
          <w:szCs w:val="26"/>
        </w:rPr>
        <w:t>consigliere C.N.F. – consigliere dell’Ordine degli Avvocat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4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2- La “retribuzione” dell’Avvocato</w:t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ind w:left="142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valore della tariffa forense – esempi e casistica in relazione alla corretta applicazione della tariffa forense – il compenso orario – il patto di quota lite – la giurisprudenza in materia di determinazione del compenso dell’avvocato – doveri deontologici correlati alla richiesta di compenso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Tipologia: convegn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uogo: Arezzo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Relatori: </w:t>
      </w:r>
      <w:r>
        <w:rPr>
          <w:sz w:val="26"/>
          <w:szCs w:val="26"/>
        </w:rPr>
        <w:t>consigliere C.N.F. – consigliere dell’Ordine degli Avvocati- professore in diritto civil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urata: 4 ore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Crediti formativi: 4 crediti formati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^^^^^^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O DI SIEN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Seconda settimana di ogni mese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1 -  Profili deontologici dell’avvocato penalista e strategie comunicative</w:t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La deontologia nelle investigazioni difensive;</w:t>
      </w:r>
    </w:p>
    <w:p>
      <w:pPr>
        <w:pStyle w:val="Normal"/>
        <w:jc w:val="both"/>
        <w:rPr/>
      </w:pPr>
      <w:r>
        <w:rPr>
          <w:sz w:val="26"/>
          <w:szCs w:val="26"/>
        </w:rPr>
        <w:t>-I rapporti con la stampa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OGO: SIENA</w:t>
      </w:r>
    </w:p>
    <w:p>
      <w:pPr>
        <w:pStyle w:val="Normal"/>
        <w:rPr/>
      </w:pPr>
      <w:r>
        <w:rPr>
          <w:sz w:val="26"/>
          <w:szCs w:val="26"/>
        </w:rPr>
        <w:t>DURATA: 4 ore sessione u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REDITI FORMATIVI: 4 </w:t>
      </w:r>
    </w:p>
    <w:p>
      <w:pPr>
        <w:pStyle w:val="Normal"/>
        <w:rPr/>
      </w:pPr>
      <w:r>
        <w:rPr>
          <w:sz w:val="26"/>
          <w:szCs w:val="26"/>
        </w:rPr>
        <w:t xml:space="preserve">RELATORI: Avvoca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2 – Il rapporto dell’avvocato con i Colleghi</w:t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La nomina fiduciaria in sostituzione di quella ufficiosa;</w:t>
      </w:r>
    </w:p>
    <w:p>
      <w:pPr>
        <w:pStyle w:val="Normal"/>
        <w:jc w:val="both"/>
        <w:rPr/>
      </w:pPr>
      <w:r>
        <w:rPr>
          <w:sz w:val="26"/>
          <w:szCs w:val="26"/>
        </w:rPr>
        <w:t>-Il subentro nella difesa;</w:t>
      </w:r>
    </w:p>
    <w:p>
      <w:pPr>
        <w:pStyle w:val="Normal"/>
        <w:jc w:val="both"/>
        <w:rPr/>
      </w:pPr>
      <w:r>
        <w:rPr>
          <w:sz w:val="26"/>
          <w:szCs w:val="26"/>
        </w:rPr>
        <w:t>-La rinuncia al manda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OGO: SIENA</w:t>
      </w:r>
    </w:p>
    <w:p>
      <w:pPr>
        <w:pStyle w:val="Normal"/>
        <w:rPr/>
      </w:pPr>
      <w:r>
        <w:rPr>
          <w:sz w:val="26"/>
          <w:szCs w:val="26"/>
        </w:rPr>
        <w:t>DURATA: 4 ore sessione u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EDITI FORMATIVI: 4</w:t>
      </w:r>
    </w:p>
    <w:p>
      <w:pPr>
        <w:pStyle w:val="Normal"/>
        <w:rPr/>
      </w:pPr>
      <w:r>
        <w:rPr>
          <w:sz w:val="26"/>
          <w:szCs w:val="26"/>
        </w:rPr>
        <w:t>RELATORI: Avvocato - Avvoc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3 – Il rapporto dell’avvocato con il Cliente</w:t>
      </w:r>
    </w:p>
    <w:p>
      <w:pPr>
        <w:pStyle w:val="Normal"/>
        <w:jc w:val="both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Il primo contatto;</w:t>
      </w:r>
    </w:p>
    <w:p>
      <w:pPr>
        <w:pStyle w:val="Normal"/>
        <w:jc w:val="both"/>
        <w:rPr/>
      </w:pPr>
      <w:r>
        <w:rPr>
          <w:sz w:val="26"/>
          <w:szCs w:val="26"/>
        </w:rPr>
        <w:t>-La domiciliazione degli atti;</w:t>
      </w:r>
    </w:p>
    <w:p>
      <w:pPr>
        <w:pStyle w:val="Normal"/>
        <w:jc w:val="both"/>
        <w:rPr/>
      </w:pPr>
      <w:r>
        <w:rPr>
          <w:sz w:val="26"/>
          <w:szCs w:val="26"/>
        </w:rPr>
        <w:t>-Il colloquio con l’assistito anche detenuto;</w:t>
      </w:r>
    </w:p>
    <w:p>
      <w:pPr>
        <w:pStyle w:val="Normal"/>
        <w:jc w:val="both"/>
        <w:rPr/>
      </w:pPr>
      <w:r>
        <w:rPr>
          <w:sz w:val="26"/>
          <w:szCs w:val="26"/>
        </w:rPr>
        <w:t>-Il dovere di informazione;</w:t>
      </w:r>
    </w:p>
    <w:p>
      <w:pPr>
        <w:pStyle w:val="Normal"/>
        <w:jc w:val="both"/>
        <w:rPr/>
      </w:pPr>
      <w:r>
        <w:rPr>
          <w:sz w:val="26"/>
          <w:szCs w:val="26"/>
        </w:rPr>
        <w:t>-Il dovere di riservatezza;</w:t>
      </w:r>
    </w:p>
    <w:p>
      <w:pPr>
        <w:pStyle w:val="Normal"/>
        <w:jc w:val="both"/>
        <w:rPr/>
      </w:pPr>
      <w:r>
        <w:rPr>
          <w:sz w:val="26"/>
          <w:szCs w:val="26"/>
        </w:rPr>
        <w:t>-Profili deontologici per il patrocinio a spese dello Stat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OGO: SIENA</w:t>
      </w:r>
    </w:p>
    <w:p>
      <w:pPr>
        <w:pStyle w:val="Normal"/>
        <w:rPr/>
      </w:pPr>
      <w:r>
        <w:rPr>
          <w:sz w:val="26"/>
          <w:szCs w:val="26"/>
        </w:rPr>
        <w:t>DURATA: 4 ore sessione u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REDITI FORMATIVI: 4 </w:t>
      </w:r>
    </w:p>
    <w:p>
      <w:pPr>
        <w:pStyle w:val="Normal"/>
        <w:rPr/>
      </w:pPr>
      <w:r>
        <w:rPr>
          <w:sz w:val="26"/>
          <w:szCs w:val="26"/>
        </w:rPr>
        <w:t>RELATORI: Avvocato- Avvoca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^^^^^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O DI MONTEPULCI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terza settimana del mes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1 – Dovere di adempimento previdenziale e fiscale. Nuovi aspetti deontologici fiscali alla luce del decreto agosto 2011.</w:t>
      </w:r>
    </w:p>
    <w:p>
      <w:pPr>
        <w:pStyle w:val="Normal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OGO: Montepulci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rata 4 o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editi formativi n.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latore: Avvocato (Presidente- Consigliere Ordine) – Funzionario Agenzia delle Entra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aps/>
          <w:sz w:val="26"/>
          <w:szCs w:val="26"/>
          <w:u w:val="single"/>
        </w:rPr>
        <w:t>2 – Il difensore di ufficio ed i suoi obblighi ben oltre le previsione dell’art. 38 secondo comma del Codice Deontologico Forense</w:t>
      </w:r>
      <w:r>
        <w:rPr>
          <w:b/>
          <w:i/>
          <w:sz w:val="26"/>
          <w:szCs w:val="26"/>
          <w:u w:val="single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pologia: conveg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OGO: Montepulci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urata 4 o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editi formativi n.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latore: Avvocato Penalista (Camere Penali) - Avvocato (Presidente- Consigliere Ordin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700,00 eur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^^^^^^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O DI GROSSETO</w:t>
      </w:r>
    </w:p>
    <w:p>
      <w:pPr>
        <w:pStyle w:val="Normal"/>
        <w:jc w:val="center"/>
        <w:rPr/>
      </w:pPr>
      <w:r>
        <w:rPr>
          <w:sz w:val="26"/>
          <w:szCs w:val="26"/>
        </w:rPr>
        <w:t>(quarta settimana di ogni mese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80"/>
        <w:jc w:val="both"/>
        <w:rPr>
          <w:i/>
          <w:i/>
          <w:caps/>
          <w:color w:val="FF6600"/>
          <w:sz w:val="26"/>
          <w:szCs w:val="26"/>
        </w:rPr>
      </w:pPr>
      <w:r>
        <w:rPr>
          <w:b/>
          <w:i/>
          <w:caps/>
          <w:sz w:val="26"/>
          <w:szCs w:val="26"/>
          <w:u w:val="single"/>
        </w:rPr>
        <w:t>7) Deontologia. Gli avvocati. Processo di Torino al nucleo storico delle Brigate Rosse</w:t>
      </w:r>
    </w:p>
    <w:p>
      <w:pPr>
        <w:pStyle w:val="Normal"/>
        <w:jc w:val="both"/>
        <w:rPr>
          <w:b/>
          <w:b/>
          <w:i/>
          <w:i/>
          <w:caps/>
          <w:color w:val="FF6600"/>
          <w:sz w:val="26"/>
          <w:szCs w:val="26"/>
        </w:rPr>
      </w:pPr>
      <w:r>
        <w:rPr>
          <w:b/>
          <w:i/>
          <w:caps/>
          <w:color w:val="FF66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pologia. Conveg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: Grosse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: 4 o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rediti:n. 4 credit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latore: avv. Zanca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sto presunto: €. 700.0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" w:hAnsi="Perpetua" w:cs="Perpetu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erpetua" w:hAnsi="Perpetu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1:00Z</dcterms:created>
  <dc:creator>user</dc:creator>
  <dc:description/>
  <dc:language>en-US</dc:language>
  <cp:lastModifiedBy>Fondazione Forense Arezzo</cp:lastModifiedBy>
  <cp:lastPrinted>2011-10-27T12:09:00Z</cp:lastPrinted>
  <dcterms:modified xsi:type="dcterms:W3CDTF">2012-03-26T07:01:00Z</dcterms:modified>
  <cp:revision>2</cp:revision>
  <dc:subject/>
  <dc:title/>
</cp:coreProperties>
</file>