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/>
        <w:drawing>
          <wp:inline distT="0" distB="0" distL="0" distR="0">
            <wp:extent cx="60769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3366FF"/>
          <w:sz w:val="28"/>
          <w:szCs w:val="28"/>
        </w:rPr>
        <w:t>Consiglio dell’Ordine degli Avvocati di Siena</w:t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drawing>
          <wp:inline distT="0" distB="0" distL="0" distR="0">
            <wp:extent cx="2849245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ind w:left="2124" w:firstLine="708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Formazione Forense Anno 2010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TERIA PENALE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Sala dei Mutilati – Viale Maccari – Siena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LE INDAGINI DIFENSIVE: COLLOQUIO CON LE PERSONE INFORMATE SUI FATTI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Venerdì 16 aprile 2010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ore15/19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. 4 crediti formativi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Relatori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Avv. Daniele Bielli del Foro di Siena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Dott. Stefano Pizza, Sostituto Procuratore presso il Tribunale di Grosseto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51:00Z</dcterms:created>
  <dc:creator>user</dc:creator>
  <dc:description/>
  <dc:language>en-US</dc:language>
  <cp:lastModifiedBy>Dario</cp:lastModifiedBy>
  <cp:lastPrinted>2010-03-31T13:20:00Z</cp:lastPrinted>
  <dcterms:modified xsi:type="dcterms:W3CDTF">2010-09-20T13:51:00Z</dcterms:modified>
  <cp:revision>2</cp:revision>
  <dc:subject/>
  <dc:title>Consiglio dell’Ordine degli Avvocati di Siena</dc:title>
</cp:coreProperties>
</file>