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/>
        <w:drawing>
          <wp:inline distT="0" distB="0" distL="0" distR="0">
            <wp:extent cx="6076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66FF"/>
          <w:sz w:val="28"/>
          <w:szCs w:val="28"/>
        </w:rPr>
        <w:t>Consiglio dell’Ordine degli Avvocati di Siena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284924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left="2124"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ormazione Forense Anno 201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TERIA CIVIL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L NUOVO CODICE DELLE ASSICURAZIONI PRIVATE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D IL SISTEMA DEL CD RISARCIMENTO DIRETTO: PROFILI SOSTANZIALI E PROCESSUAL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5 novembre 2010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e 15/19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Auditorium Banca MPS – Viale Mazzini – Siena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4 crediti formativ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latori: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of. Sara LANDINI- Università di Firenze – Vice Presidente AIDA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ott. Alessandro VITULLO – Dirigente sinistri Gruppo Fondiaria-SAI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vv. Giuseppe RANIERI – Segretario AIDA Toscana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critti Ordine di Siena: prenotazione on line dal link RICONOSCO del sito dell’Ordin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critti altri Ordini: e.mail con indicazione del nominativo e del Foro di appartenenz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si prega di controllare sul sito </w:t>
      </w:r>
      <w:hyperlink r:id="rId4">
        <w:r>
          <w:rPr>
            <w:rStyle w:val="InternetLink"/>
            <w:sz w:val="26"/>
            <w:szCs w:val="26"/>
          </w:rPr>
          <w:t>www.ordineavvocatisiena.it</w:t>
        </w:r>
      </w:hyperlink>
      <w:r>
        <w:rPr>
          <w:color w:val="000000"/>
          <w:sz w:val="26"/>
          <w:szCs w:val="26"/>
        </w:rPr>
        <w:t xml:space="preserve"> eventuali informazioni e/o variazioni e l’avvenuta iscrizione al corso in quanto </w:t>
      </w:r>
      <w:r>
        <w:rPr>
          <w:color w:val="000000"/>
          <w:sz w:val="26"/>
          <w:szCs w:val="26"/>
          <w:u w:val="single"/>
        </w:rPr>
        <w:t>non</w:t>
      </w:r>
      <w:r>
        <w:rPr>
          <w:color w:val="000000"/>
          <w:sz w:val="26"/>
          <w:szCs w:val="26"/>
        </w:rPr>
        <w:t xml:space="preserve"> verranno effettuate altre comunicazioni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dineavvocatisie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4:00Z</dcterms:created>
  <dc:creator>Mariaosa</dc:creator>
  <dc:description/>
  <cp:keywords/>
  <dc:language>en-US</dc:language>
  <cp:lastModifiedBy>Mariaosa</cp:lastModifiedBy>
  <cp:lastPrinted>2010-03-31T12:12:00Z</cp:lastPrinted>
  <dcterms:modified xsi:type="dcterms:W3CDTF">2010-10-07T12:38:00Z</dcterms:modified>
  <cp:revision>42</cp:revision>
  <dc:subject/>
  <dc:title/>
</cp:coreProperties>
</file>