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scrizione Albo – Sezione Speciale Avvocati Stabiliti </w:t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pacing w:lineRule="auto" w:line="360"/>
        <w:ind w:left="851" w:right="736" w:hanging="0"/>
        <w:jc w:val="center"/>
        <w:rPr/>
      </w:pPr>
      <w:r>
        <w:rPr>
          <w:rFonts w:cs="Arial Narrow" w:ascii="Arial Narrow" w:hAnsi="Arial Narrow"/>
          <w:b/>
          <w:sz w:val="22"/>
          <w:u w:val="single"/>
        </w:rPr>
        <w:t>NOTE  PER  LA  COMPILAZIONE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La domanda di iscrizione deve essere redatta in lingua italiana; I documenti, ove redatti in una lingua diversa da quella italiana, devono essere accompagnati da una traduzione autenticata:  </w:t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Versamenti: </w:t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 xml:space="preserve">Il versamento della </w:t>
      </w:r>
      <w:r>
        <w:rPr>
          <w:rFonts w:cs="Arial Narrow" w:ascii="Arial Narrow" w:hAnsi="Arial Narrow"/>
          <w:b/>
          <w:sz w:val="22"/>
          <w:u w:val="single"/>
        </w:rPr>
        <w:t>tassa di iscrizione</w:t>
      </w:r>
      <w:r>
        <w:rPr>
          <w:rFonts w:cs="Arial Narrow" w:ascii="Arial Narrow" w:hAnsi="Arial Narrow"/>
          <w:sz w:val="22"/>
        </w:rPr>
        <w:t xml:space="preserve"> di €. 130,00 va effettuato presso la Banca Etruria nel c.c. n. 8677</w:t>
      </w:r>
      <w:r>
        <w:rPr>
          <w:rFonts w:cs="Arial Narrow" w:ascii="Arial Narrow" w:hAnsi="Arial Narrow"/>
          <w:b/>
          <w:sz w:val="22"/>
        </w:rPr>
        <w:t xml:space="preserve"> intestato ordine Avvocati Arezz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" w:leader="none"/>
          <w:tab w:val="left" w:pos="1017" w:leader="none"/>
        </w:tabs>
        <w:spacing w:lineRule="auto" w:line="360"/>
        <w:ind w:left="927" w:right="452" w:hanging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eastAsia="Arial Narrow" w:cs="Arial Narrow" w:ascii="Arial Narrow" w:hAnsi="Arial Narrow"/>
          <w:b/>
          <w:sz w:val="22"/>
        </w:rPr>
        <w:t xml:space="preserve">          </w:t>
      </w:r>
      <w:r>
        <w:rPr>
          <w:rFonts w:cs="Arial Narrow" w:ascii="Arial Narrow" w:hAnsi="Arial Narrow"/>
          <w:b/>
          <w:sz w:val="22"/>
        </w:rPr>
        <w:t>Il versamento del contributo annuale  di €. 230,00 è dovuto ogni anno, per tutto il periodo in cui si rimane iscritti all’Albo e sino a quando non vi sia una richiesta scritta di cancellazione e va effettuato presso la Banca Etruria nel c.c. 8677 intestato Ordine Avvocati Arezzo.</w:t>
      </w:r>
      <w:r>
        <w:rPr>
          <w:rFonts w:cs="Arial Narrow" w:ascii="Arial Narrow" w:hAnsi="Arial Narrow"/>
          <w:sz w:val="22"/>
        </w:rPr>
        <w:t xml:space="preserve">   (Se il nominativo è già inserito    nei   ruoli    esattoriali  come  praticante occorre versare solo la differenza e quindi €. 110,00).   </w:t>
      </w:r>
    </w:p>
    <w:p>
      <w:pPr>
        <w:pStyle w:val="Normal"/>
        <w:widowControl w:val="false"/>
        <w:spacing w:lineRule="auto" w:line="360"/>
        <w:ind w:left="851" w:right="736" w:hanging="0"/>
        <w:jc w:val="both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i ricorda che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right="736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successivamente all’iscrizione, l’Avvocato Stabilito è tenuto a presentare </w:t>
      </w:r>
      <w:r>
        <w:rPr>
          <w:rFonts w:cs="Arial Narrow" w:ascii="Arial Narrow" w:hAnsi="Arial Narrow"/>
          <w:b/>
          <w:sz w:val="22"/>
        </w:rPr>
        <w:t>annualmente</w:t>
      </w:r>
      <w:r>
        <w:rPr>
          <w:rFonts w:cs="Arial Narrow" w:ascii="Arial Narrow" w:hAnsi="Arial Narrow"/>
          <w:sz w:val="22"/>
        </w:rPr>
        <w:t xml:space="preserve"> al Consiglio dell’Ordine un attestato di iscrizione all’organizzazione professionale di appartenenza, rilasciato in data non antecedente ai tre mesi della data di presentazione, ovvero dichiarazione sostitutiva (</w:t>
      </w:r>
      <w:r>
        <w:rPr>
          <w:rFonts w:cs="Arial Narrow" w:ascii="Arial Narrow" w:hAnsi="Arial Narrow"/>
          <w:b/>
          <w:sz w:val="22"/>
        </w:rPr>
        <w:t>Art. 6 co. 10 D- Lgs. 96/01</w:t>
      </w:r>
      <w:r>
        <w:rPr>
          <w:rFonts w:cs="Arial Narrow" w:ascii="Arial Narrow" w:hAnsi="Arial Narrow"/>
          <w:sz w:val="22"/>
        </w:rPr>
        <w:t xml:space="preserve">)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right="736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 partire dell’anno successivo a quella di iscrizione all’Albo degli Avvocati è obbligatorio inviare il mod. 5 alla Cassa Nazionale Previdenza e Assistenza Avv.ti di Roma. </w:t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.Lgs. 96/2001 art. 5 Norme applicabili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736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l’Avvocato stabilito e l’avvocato integrato sono tenuti all’osservanza delle norme legislative, professionali e deontologiche che disciplinano la professione di avvocato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736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All’avvocato stabilito e all’Avvocato integrato si applicano le norme sulle incompatibilità che riguardano l’esercizio della professione di avvocato. La disposizione di cui al quarto comma dell’art. 3 del regio decreto-legge n. 1578 del 1933 (ora art.18 L.247/2012) si applica anche agli avvocati legati da un contratto di lavoro ad un ente corrispondente, nello Stato membro di origine, a quelli indicati in detta disposizione.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736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In materia di assicurazione contro la responsabilità professionale l’Avvocato Stabilito è tenuto agli stessi obblighi previsti per legge a carico del professionista che esercita con il titolo di Avvocato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736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l’Avvocato Stabilito è tenuto a frequentare i corsi di formazione permanenti, anche se già previsti nello Stato membro di origine, ove tale frequenza sia obbligatoria per il professionista che esercita con il titolo di Avvocato. </w:t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widowControl w:val="false"/>
        <w:spacing w:lineRule="auto" w:line="360"/>
        <w:ind w:left="851" w:right="736" w:hanging="0"/>
        <w:jc w:val="both"/>
        <w:rPr/>
      </w:pPr>
      <w:r>
        <w:rPr>
          <w:rFonts w:cs="Arial Narrow" w:ascii="Arial Narrow" w:hAnsi="Arial Narrow"/>
          <w:b/>
          <w:sz w:val="22"/>
        </w:rPr>
        <w:t xml:space="preserve">D.Lgs. 96/2001 art. 7 del titolo.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360"/>
        <w:ind w:left="360" w:right="736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Nell’esercizio della professione l’Avvocato Stabilito è tenuto a fare uso del titolo professionale di origine, indicato per intero nella lingua o in una delle lingue ufficiali dello Stato membro di origine, in modo comprensibile e tale da evitare confusione con il titolo di Avvocat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360"/>
        <w:ind w:left="360" w:right="736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Alla indicazione del titolo professionale l’Avvocato Stabilito è tenuto ad aggiungere l’iscrizione presso l’organizzazione professionale ovvero la denominazione della giurisdizione presso la quale è ammesso a patrocinare nello Stato membro di origin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360"/>
        <w:ind w:left="360" w:right="736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L’Avvocato Stabilito, se esercita la professione quale membro di una società costituita nello Stato membro di origine, è tenuto ad aggiungere al titolo professionale la denominazione di tale studio, nonchè la forma giuridica e i nominativi dei membri che operano in Italia. </w:t>
      </w:r>
    </w:p>
    <w:p>
      <w:pPr>
        <w:pStyle w:val="Normal"/>
        <w:widowControl w:val="false"/>
        <w:tabs>
          <w:tab w:val="clear" w:pos="720"/>
          <w:tab w:val="left" w:pos="1256" w:leader="none"/>
        </w:tabs>
        <w:spacing w:lineRule="auto" w:line="360"/>
        <w:ind w:left="851" w:right="736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4"/>
        <w:ind w:left="851" w:right="736" w:hanging="0"/>
        <w:rPr/>
      </w:pPr>
      <w:r>
        <w:rPr/>
        <w:t xml:space="preserve">D.Lgs. 96/2001 art. 8. Prestazioni giudiziali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0" w:right="736" w:hanging="36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Nell’esercizio delle attività relative alla rappresentanza, assistenza e difesa nei giudizi civili, penale ed amministrativi, nonché nei procedimenti disciplinari nei quali è necessaria la nomina di un difensore, l’Avvocato Stabilito deve agire di intesa con un professionista abilitato ad esercitare la professione con il titolo di Avvocato, il quale assicura i rapporti con l’Autorità adita o procedente e nei confronti della medesima è responsabile dell’osservanza dei doveri imposti dalle norme vigenti ai difensori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0" w:right="736" w:hanging="36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L’intesa di cui al comma 1 deve risultare da scrittura privata autenticata o da dichiarazione resa da entrambi gli avvocati al Giudice adito o all’autorità procedente, anteriormente alla costituzione della parte rappresentata ovvero al primo atti di difesa dell’assistito.</w:t>
      </w:r>
    </w:p>
    <w:p>
      <w:pPr>
        <w:pStyle w:val="Normal"/>
        <w:widowControl w:val="false"/>
        <w:spacing w:lineRule="auto" w:line="360"/>
        <w:ind w:left="851" w:right="736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077" w:h="16838"/>
      <w:pgMar w:left="1644" w:right="2892" w:gutter="0" w:header="737" w:top="2665" w:footer="119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56" w:leader="none"/>
      </w:tabs>
      <w:spacing w:lineRule="auto" w:line="360"/>
      <w:ind w:left="851" w:right="736" w:hanging="0"/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0:00Z</dcterms:created>
  <dc:creator>Studio Legale</dc:creator>
  <dc:description/>
  <cp:keywords/>
  <dc:language>en-US</dc:language>
  <cp:lastModifiedBy>Fondazione Forense Arezzo</cp:lastModifiedBy>
  <dcterms:modified xsi:type="dcterms:W3CDTF">2017-04-18T12:30:00Z</dcterms:modified>
  <cp:revision>2</cp:revision>
  <dc:subject/>
  <dc:title> </dc:title>
</cp:coreProperties>
</file>